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Председатель Управляющего совета                                 </w:t>
        <w:tab/>
        <w:t xml:space="preserve">приказом директора МБОУ ДОД </w:t>
      </w:r>
    </w:p>
    <w:p>
      <w:pPr>
        <w:pStyle w:val="Normal"/>
        <w:ind w:left="6300" w:hanging="0"/>
        <w:rPr/>
      </w:pPr>
      <w:r>
        <w:rPr/>
        <w:t>«Центр детского творчества»</w:t>
      </w:r>
    </w:p>
    <w:p>
      <w:pPr>
        <w:pStyle w:val="Normal"/>
        <w:rPr/>
      </w:pPr>
      <w:r>
        <w:rPr/>
        <w:t xml:space="preserve">   </w:t>
      </w:r>
      <w:r>
        <w:rPr/>
        <w:t>_______________Перетягина Т. Н.</w:t>
      </w:r>
    </w:p>
    <w:p>
      <w:pPr>
        <w:pStyle w:val="Normal"/>
        <w:ind w:left="6300" w:hanging="720"/>
        <w:rPr/>
      </w:pPr>
      <w:r>
        <w:rPr/>
        <w:t xml:space="preserve">             </w:t>
      </w:r>
      <w:r>
        <w:rPr/>
        <w:t>от  «30» декабря 2011 г. № 291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предоставлении дополнительных платных образовательных услуг</w:t>
        <w:br/>
        <w:t xml:space="preserve">в муниципальном бюджетном  образовательном учреждении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Гражданским кодексом РФ, Законом РФ «О защите прав потребителя», Уставом МБОУ ДОД «Центр детского творчеств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ожение определяет порядок и условия предоставления дополнительных платных образовательных услуг (далее ДОПУ) в муниципальном бюджетном образовательном учреждении дополнительного образования детей «Центр детского творчества» с.Березовка (в дальнейшем именуемом «УЧРЕЖДЕНИЕ») гражданам (в дальнейшем именуемым «ПОТРЕБИТЕЛЬ»)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полнительных платных образовате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РЕЖДЕНИЕ» вправе реализовывать дополнительные образовательные программы и оказывать дополнительные образовательные услуги на платной основе за пределами бюджетного финансирования по направлениям художественно-эстетического, физкультурно-спортивного, социально-педагогического, военно-патриотического, туристско-краеведческого, эколого-биологического, научно-технического, досугового и других направлений, например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детей к школе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кружки, секции с детьми в возрасте 5-7 лет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мероприят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ужки, секции по интересам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хореографические занят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декоративно-прикладному творчеству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ое искусство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альных дисциплин, сверх часов и сверх программы по данному профилю, не предусмотренных учебным планом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предметов и дисциплин и друго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дополнительных платных образовательных услуг не относится к предпринимательской (коммерческой) деятель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дополнительных платных образовате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УЧРЕЖДЕНИЕ» может оказывать дополнительные платные образовательные услуги потребителям согласно Уставу МБОУ ДОД «Центр детского творчества» (п.2.3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оставление дополнительных платных образовательных услуг «ПОТРЕБИТЕЛЯМ» осуществляется «УЧРЕЖДЕНИЕМ» при наличии у него лицензии на осуществление соответствующей образовательн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образовательные услуги  не могут оказываться взамен и в рамках основной образовательной деятельности, финансируемой из средств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ход от дополнительных платных образовательных услуг </w:t>
      </w:r>
      <w:r>
        <w:rPr>
          <w:b/>
          <w:sz w:val="28"/>
          <w:szCs w:val="28"/>
        </w:rPr>
        <w:t>реинвестируетс</w:t>
      </w:r>
      <w:r>
        <w:rPr>
          <w:sz w:val="28"/>
          <w:szCs w:val="28"/>
        </w:rPr>
        <w:t>я в «УЧРЕЖДЕНИИ», в т.ч. на заработную плату директора, педагогических работников, участвующих в образовательном процессе платных услуг, главного бухгалтера, кассира, уборщицы, гардеробщицы; начисление на оплату труда; прочие расходы; на развитие материально-технической базы «УЧРЕЖД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УЧРЕЖДЕНИЕ» предоставляет льготы по оплате дополнительных платных образовательных услуг в размере: 50% детям сотрудников МБОУ ДОД «Центр детского творчества» и 25% - опекаемым детям, «детям-сиротам» (при наличии соответствующей справ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П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организует  ДПОУ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с потребителями на оказание ДОПУ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ПУ и расчет их стоимости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рафик (расписание занятий) оказания ДПОУ с указанием помещений  и технических работников, кто их оказывает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ы на оплату труда работников, занятых в предоставлении ДПОУ и основании к ним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трудовые договора с педагогами, занятыми в предоставлении ДПОУ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3.«УЧРЕЖДЕНИЕ» расходует полученные средства с/о Положения о расходовании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ДПОУ оказываются на основании заявлен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, оплаты </w:t>
        <w:br/>
        <w:t>и учета дополнительных платных образовате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оставление дополнительных платных образовательных услуг оформляется договором (приложение № 1) «УЧРЕЖДЕНИЯ» с «ПОТРЕБИТЕЛЕМ», которым регламентируются условия и сроки их получения, порядок расчетов, права, обязанности и ответственность сторон в соответствии с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арифы на дополнительные платные образовательные услуги, предоставляемые «ПОТРЕБИТЕЛЯМ», устанавливаются на основании нормативного акта главы Берез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образовательных услуг производится только в учреждении ба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УЧРЕЖДЕНИЕ» обязано вести статистический и бухгалтерский учет результатов дополнительных платных образовательных услуг, составлять требуемую отчетность и предоставлять её в порядке и в сроки, установленные Законом и иными правовыми актами РФ и Берез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«УЧРЕЖДЕНИЕ» обязано вести статистический и бухгалтерский учет раздельно по основной деятельности и приносящий доход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Права и обязанности ПОТРЕБИТЕЛЕЙ </w:t>
        <w:br/>
        <w:t>дополнительных платных образовате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РЕБИТЕЛИ», пользующиеся дополнительными платными образовательными услугами, вправе требовать предоставление услуг надлежащего качества, сведений о наличии лицензии и стоимости оказанной услуг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«ПОТРЕБИТЕЛИ», пользующиеся дополнительными платными образовательными услугами обязаны:</w:t>
        <w:br/>
        <w:t>- заключить договор с «УЧРЕЖДЕНИЕМ»  об организации и предоставлении дополнительной     платной образовательной услуги;</w:t>
      </w:r>
    </w:p>
    <w:p>
      <w:pPr>
        <w:pStyle w:val="Normal"/>
        <w:ind w:left="900" w:hanging="120"/>
        <w:jc w:val="both"/>
        <w:rPr>
          <w:sz w:val="28"/>
          <w:szCs w:val="28"/>
        </w:rPr>
      </w:pPr>
      <w:r>
        <w:rPr>
          <w:sz w:val="28"/>
          <w:szCs w:val="28"/>
        </w:rPr>
        <w:t>-оплатить стоимость предоставляемой образовательной услуги, указанные в договоре сроки;</w:t>
      </w:r>
    </w:p>
    <w:p>
      <w:pPr>
        <w:pStyle w:val="Normal"/>
        <w:ind w:left="900" w:hanging="120"/>
        <w:jc w:val="both"/>
        <w:rPr/>
      </w:pPr>
      <w:r>
        <w:rPr>
          <w:sz w:val="28"/>
          <w:szCs w:val="28"/>
        </w:rPr>
        <w:t>-выполнить требования, указанные в договоре, обеспечивающие качественное предоставление «ПОТРЕБИТЕЛЮ» дополнительной платной образовательной услуг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3. В соответствии с законодательством РФ «УЧРЕЖДЕНИЕ» при наличии вины несёт ответственность перед «ПОТРЕБИТЕЛЕМ» за неисполнение или ненадлежащее исполнение условий</w:t>
        <w:tab/>
        <w:t xml:space="preserve"> договора, несоблюдение требований, предъявляемых к оказанию дополнительных платных образовательных услуг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4. Претензии и споры, возникающие между «ПОТРЕБИТЕЛЕМ» и «УЧРЕЖДЕНИЕМ», разрешаются по соглашению сторон или в судебном порядке в соответствии с законодательством РФ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предоставлением </w:t>
        <w:br/>
        <w:t>дополнительных платных образовательных услу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1. Контроль за организацией и качеством выполнения дополнительных платных образовательных услуг «ПОТРЕБИТЕЛЮ», а также правильностью взимания платы с «ПОТРЕБИТЕЛЯ» осуществляет в пределах своей компетенции директор, главный бухгал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9:00Z</dcterms:created>
  <dc:creator>Angel</dc:creator>
  <dc:description/>
  <cp:keywords/>
  <dc:language>en-US</dc:language>
  <cp:lastModifiedBy>User</cp:lastModifiedBy>
  <cp:lastPrinted>2012-07-04T17:08:00Z</cp:lastPrinted>
  <dcterms:modified xsi:type="dcterms:W3CDTF">2012-07-04T13:10:00Z</dcterms:modified>
  <cp:revision>21</cp:revision>
  <dc:subject/>
  <dc:title>И</dc:title>
</cp:coreProperties>
</file>