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а стихотво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ностранного языка на русски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Ассоциации учителей иностранного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 Положение определяет статус, цели и задачи районного конкурса перевода стихотворений с иностранного языка на русский для учащихся 7 классов образовательных учреждений района (в дальнейшем «Конкурс»), порядок его прове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Конкурс» проводится муниципальным казенным учреждением «Управление образования Березовского муниципального района», муниципальным образовательным учреждение дополнительного образования детей «Центр детского творчества», районной Ассоциацией учителей иностранного языка «Содруж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целями «Конкурс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форм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ннего выявления одаренных учащихся, их дальнейшего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личество участников определяется по результатам школьных конкурсов. Максимальное количество – 3 участника о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«Конкурса».</w:t>
      </w:r>
    </w:p>
    <w:p>
      <w:pPr>
        <w:pStyle w:val="Normal"/>
        <w:jc w:val="both"/>
        <w:rPr/>
      </w:pPr>
      <w:r>
        <w:rPr>
          <w:sz w:val="28"/>
          <w:szCs w:val="28"/>
        </w:rPr>
        <w:t>2.1.Участниками «Конкурса» являются учащиеся 7 классов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«Конкурса»</w:t>
      </w:r>
    </w:p>
    <w:p>
      <w:pPr>
        <w:pStyle w:val="Normal"/>
        <w:jc w:val="both"/>
        <w:rPr/>
      </w:pPr>
      <w:r>
        <w:rPr>
          <w:sz w:val="28"/>
          <w:szCs w:val="28"/>
        </w:rPr>
        <w:t>3.1.Общее руководство по организации и проведению «Конкурса» осуществляет муниципальное казенное учреждение «Управление образования администрации Березовского муниципального района и районный оргкомитет (в дальнейшем орг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«Конкурс» является интегрированным творческим мероприятием, выявляющим наиболее одаренных учащихся в знании иностранных языков и литературы. «Конкурс» проводится </w:t>
      </w:r>
      <w:r>
        <w:rPr>
          <w:b/>
          <w:sz w:val="28"/>
          <w:szCs w:val="28"/>
        </w:rPr>
        <w:t>20 октября 2011 года на базе Муниципального образовательного учреждения «Березовская средняя общеобразовательная школа№2», в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3.  Форма проведения конкурса: письменный перевод стихотворения (за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Стихотворения для перевода предлагаются Оргкомитетом региональной Ассоциации учителей и преподавателей иностранных языков «Содружество» и высылаются руководителям районных Ассоц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К участию допускаются только индивидуа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орядок подсчета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Общее количество баллов, которое может набрать участник 30. Из них 10 баллов – за содержание, 10 баллов – за соблюдение рифмы, 10 баллов – может добавить жюри (за оригинальность, стиль пере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При подведении итогов «Конкурса» подсчитываются результаты (определяется место каждого участника). Итоговое место определяется по наибольшему количеству баллов. Если количество баллов равное, то учитываются баллы, поставленные дополнительно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став оргкомитета утверждается на общем собрании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Оргкомитет в своей деятельности руководству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Оргкомитет «Конкур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дготовкой и проведением «Конкур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и представляет отчет о его проведении Совету региональной Ассоциации учителей и преподавателей 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В состав жюри включаются учителя иностранных языков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исьменных работ участников «Конкур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распределяе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1Проверка работ осуществляется </w:t>
      </w:r>
      <w:r>
        <w:rPr>
          <w:b/>
          <w:sz w:val="28"/>
          <w:szCs w:val="28"/>
        </w:rPr>
        <w:t>20 октября 2011 года в 15 часов в муниципальном образовательном учреждении «Березовская средняя общеобразовательная школа №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дведение итог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в “</w:t>
      </w:r>
      <w:r>
        <w:rPr>
          <w:b/>
          <w:sz w:val="28"/>
          <w:szCs w:val="28"/>
        </w:rPr>
        <w:t>Конкур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Итоги «Конкурса» подводятся 20 октября по окончании проверки все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Итоговое место каждого участника определяется по общей сумме баллов, выставленных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обедители и призеры награждаются грамотами, участники сертификат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районного этапа «Конкурса» определяются участники регионального «Конкурса перев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Мезенцева, заместитель директора по воспитательной работе муниципального образовательного учреждения дополнительного образования детей «Центр детского творчества»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М.Шайдурова, руководитель районной Ассоциации учителей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Н.Берсенева, учитель английского языка муниципального образовательного учреждения «Березовская средняя общеобразовательная школа №2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Лашова, учитель немецкого языка Муниципального образовательного учреждения «Дуб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18:00Z</dcterms:created>
  <dc:creator>Admin</dc:creator>
  <dc:description/>
  <dc:language>en-US</dc:language>
  <cp:lastModifiedBy>user</cp:lastModifiedBy>
  <dcterms:modified xsi:type="dcterms:W3CDTF">2011-10-11T08:53:00Z</dcterms:modified>
  <cp:revision>7</cp:revision>
  <dc:subject/>
  <dc:title/>
</cp:coreProperties>
</file>