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граммно-методического оснащения образовательного процесса, контингента обучающихс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вня квалификации педагогов Центра детского творчества  в 2011-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1728"/>
        <w:gridCol w:w="1728"/>
        <w:gridCol w:w="1728"/>
        <w:gridCol w:w="1728"/>
        <w:gridCol w:w="172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</w:tr>
      <w:tr>
        <w:trPr>
          <w:trHeight w:val="80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б на 1-ую категорию в 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-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дополнительных образовате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дополнительных образовательных програм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4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(12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14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(20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3-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(50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(48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(46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и более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(38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(38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34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реализации дополнительных образовательных програм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.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(0,5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(4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(1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(1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(40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 (4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(44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(4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 (52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 (37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(42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(35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 (полного)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(7,5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 (15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(13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64)19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 педагог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ше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(20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(26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(34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(18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(45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(38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(43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(48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4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(30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(30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(15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(21%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 начале учебного года на 1 октября в ЦДТ занималось 1710 учащихся.</w:t>
      </w:r>
    </w:p>
    <w:p>
      <w:pPr>
        <w:pStyle w:val="Normal"/>
        <w:spacing w:lineRule="auto" w:line="240"/>
        <w:rPr/>
      </w:pPr>
      <w:r>
        <w:rPr/>
        <w:t xml:space="preserve">На 1 января в Центре детского творчества стало 1658 учащихся. </w:t>
      </w:r>
    </w:p>
    <w:p>
      <w:pPr>
        <w:pStyle w:val="Normal"/>
        <w:spacing w:lineRule="auto" w:line="240"/>
        <w:rPr/>
      </w:pPr>
      <w:r>
        <w:rPr/>
        <w:t>На конец учебного года осталось 1424 учащихся.</w:t>
      </w:r>
    </w:p>
    <w:p>
      <w:pPr>
        <w:pStyle w:val="Normal"/>
        <w:spacing w:lineRule="auto" w:line="240"/>
        <w:rPr/>
      </w:pPr>
      <w:r>
        <w:rPr>
          <w:b/>
          <w:bCs/>
        </w:rPr>
        <w:t>Выбыло в течение года– 238 учащихся,из них 192 по уважительной прич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было -4 уча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сев -42 учащихся (3%)</w:t>
      </w:r>
    </w:p>
    <w:p>
      <w:pPr>
        <w:pStyle w:val="Normal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ев произошел в следующих творческих объединениях: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Объединение «Акробатика с элементами гимнастики» (педагог Кочкина Н.Ю.) – 3 человека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2.Объединение «Истоки» (педагог Харисова Р.З.)-3 человека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3.Объединение «Истоки» (педагог Субботин Н.И. – 2 человека</w:t>
      </w:r>
    </w:p>
    <w:p>
      <w:pPr>
        <w:pStyle w:val="Normal"/>
        <w:spacing w:lineRule="auto" w:line="24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4.Обединение «Прекрасное своими руками»(педагог Глухова С.Л.)-</w:t>
      </w:r>
      <w:r>
        <w:rPr>
          <w:b/>
          <w:sz w:val="28"/>
          <w:szCs w:val="28"/>
        </w:rPr>
        <w:t>121 чел по причине болезни педагога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5.Объединение «Стильные волосы» (педагог Патласова И.И.) – 3 человека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6.Объединение «Серебряная струна» (педагог Гостева Н.А.)-4 человека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7.Объединение «Современные танцы» (педагог Мокроусов А.В.) – 23 человека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8.Объединение «ИЗО» (педагог Русских Т.И.) – 4 человека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9.Парамонова Л.Ф.- 1 человек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0.Останина Н.В. – 2 человека</w:t>
      </w:r>
    </w:p>
    <w:p>
      <w:pPr>
        <w:pStyle w:val="Normal"/>
        <w:spacing w:lineRule="auto" w:line="24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Худякова С.В.- </w:t>
      </w:r>
      <w:r>
        <w:rPr>
          <w:b/>
          <w:sz w:val="28"/>
          <w:szCs w:val="28"/>
        </w:rPr>
        <w:t>71 человек по причине болезни педагог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Выбыло в течение года– </w:t>
      </w:r>
      <w:r>
        <w:rPr/>
        <w:t>238 из них 192 чел. (по уваж. причине)</w:t>
      </w:r>
    </w:p>
    <w:p>
      <w:pPr>
        <w:pStyle w:val="Normal"/>
        <w:spacing w:lineRule="auto" w:line="24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личилось число учащихся:</w:t>
      </w:r>
    </w:p>
    <w:p>
      <w:pPr>
        <w:pStyle w:val="Normal"/>
        <w:spacing w:lineRule="auto" w:line="240"/>
        <w:ind w:firstLine="540"/>
        <w:rPr/>
      </w:pPr>
      <w:r>
        <w:rPr>
          <w:b/>
          <w:sz w:val="28"/>
          <w:szCs w:val="28"/>
        </w:rPr>
        <w:t>Прибыло в течение полугодия – 4 человека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Объединение «Почемучка (педагог Борзова А.И.) – 2 человека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2.Объединение «Почемучка (педагог Булатова Н.А.) – 2 человека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Отсев – 42 человека (3%)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 xml:space="preserve">Таблица № 2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ДИНАМИКА  КОНТИНГЕНТА   ОБУЧАЮЩИХСЯ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по Центру детского творчества в 2011 – 2012 учебном году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05"/>
        <w:gridCol w:w="3105"/>
        <w:gridCol w:w="3105"/>
        <w:gridCol w:w="3105"/>
      </w:tblGrid>
      <w:tr>
        <w:trPr>
          <w:trHeight w:val="67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чебный год</w:t>
            </w:r>
          </w:p>
        </w:tc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учащихся, (без повтора) </w:t>
            </w:r>
          </w:p>
        </w:tc>
      </w:tr>
      <w:tr>
        <w:trPr>
          <w:trHeight w:val="62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 1.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 01.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ыбыло кол-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% отсева</w:t>
            </w:r>
          </w:p>
        </w:tc>
      </w:tr>
      <w:tr>
        <w:trPr>
          <w:trHeight w:val="52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ЦД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ЦД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ЦД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ЦДТ</w:t>
            </w:r>
          </w:p>
        </w:tc>
      </w:tr>
      <w:tr>
        <w:trPr>
          <w:trHeight w:val="90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Cs w:val="24"/>
              </w:rPr>
            </w:pPr>
            <w:r>
              <w:rPr/>
              <w:t>2008-09 уч.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/>
              <w:t>13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/>
              <w:t>11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/>
              <w:t>276 ( из них 156 учащихся выбыло по объективным причинам), прибыл в течение года 31 учащийс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/>
              <w:t>120 (9%)</w:t>
            </w:r>
          </w:p>
        </w:tc>
      </w:tr>
      <w:tr>
        <w:trPr>
          <w:trHeight w:val="90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Cs w:val="24"/>
              </w:rPr>
            </w:pPr>
            <w:r>
              <w:rPr/>
              <w:t>2009-10 уч.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/>
              <w:t>13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sz w:val="24"/>
                <w:szCs w:val="24"/>
              </w:rPr>
            </w:pPr>
            <w:r>
              <w:rPr/>
              <w:t>11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sz w:val="24"/>
                <w:szCs w:val="24"/>
              </w:rPr>
            </w:pPr>
            <w:r>
              <w:rPr/>
              <w:t>135 ( из них 102 выбыло по уважительным причинам – увольнение педагогов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sz w:val="24"/>
                <w:szCs w:val="24"/>
              </w:rPr>
            </w:pPr>
            <w:r>
              <w:rPr/>
              <w:t>33 (3 %)</w:t>
            </w:r>
          </w:p>
        </w:tc>
      </w:tr>
      <w:tr>
        <w:trPr>
          <w:trHeight w:val="90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010-11 уч.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3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2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4%</w:t>
            </w:r>
          </w:p>
        </w:tc>
      </w:tr>
      <w:tr>
        <w:trPr>
          <w:trHeight w:val="90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2011-12 уч.г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6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14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234.из них 192 по уважительной причин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>42(3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е учащихся по программам дополнительного образования осуществляется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чины отсев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Утрата интереса к данному виду деятель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Отсутствие материальной поддержки со стороны родите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Загруженность в общеобразовательной школ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Перемена места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ев произошел в следующих творческих объединениях: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.Объединение «Акробатика с элементами гимнастики» (педагог Кочкина Н.Ю.) – 3 человека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2.Объединение «Истоки» (педагог Харисова Р.З.)-3 человека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3.Объединение «Истоки» (педагог Субботин Н.И. – 2 человека</w:t>
      </w:r>
    </w:p>
    <w:p>
      <w:pPr>
        <w:pStyle w:val="Normal"/>
        <w:spacing w:lineRule="auto" w:line="24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4.Обединение «Прекрасное своими руками»(педагог Глухова С.Л.)-</w:t>
      </w:r>
      <w:r>
        <w:rPr>
          <w:b/>
          <w:sz w:val="28"/>
          <w:szCs w:val="28"/>
        </w:rPr>
        <w:t>121 чел по причине болезни педагога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5.Объединение «Стильные волосы» (педагог Патласова И.И.) – 3 человека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6.Объединение «Серебряная струна» (педагог Гостева Н.А.)-4 человека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7.Объединение «Современные танцы» (педагог Мокроусов А.В.) – 23 человека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8.Объединение «ИЗО» (педагог Русских Т.И.) – 4 человек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9.Парамонова Л.Ф.- 1 человек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0.Останина Н.В. – 2 человека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1.Худякова С.В.- </w:t>
      </w:r>
      <w:r>
        <w:rPr>
          <w:rFonts w:cs="Times New Roman" w:ascii="Times New Roman" w:hAnsi="Times New Roman"/>
          <w:b/>
          <w:sz w:val="28"/>
          <w:szCs w:val="28"/>
        </w:rPr>
        <w:t>71 человек по причине болезни педагог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было в течение года – </w:t>
      </w:r>
      <w:r>
        <w:rPr>
          <w:rFonts w:cs="Times New Roman" w:ascii="Times New Roman" w:hAnsi="Times New Roman"/>
          <w:b/>
          <w:sz w:val="24"/>
          <w:szCs w:val="24"/>
        </w:rPr>
        <w:t>238 из них 192 чел. (по уваж. причине)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илось число учащихся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ыло в течение полугодия – 4 человек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ъединение «Почемучка (педагог Борзова А.И.) – 2 человека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динение «Почемучка (педагог Булатова Н.А.) – 2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ев – 42 человека (3%)</w:t>
      </w:r>
    </w:p>
    <w:p>
      <w:pPr>
        <w:pStyle w:val="Normal"/>
        <w:spacing w:lineRule="auto" w:line="240"/>
        <w:ind w:firstLine="540"/>
        <w:jc w:val="center"/>
        <w:rPr/>
      </w:pPr>
      <w:r>
        <w:rPr/>
        <w:t>Выполнение программного материала, наполняемость учебных групп в ЦДТ в 2010 – 2011 учебном году</w:t>
      </w:r>
    </w:p>
    <w:tbl>
      <w:tblPr>
        <w:tblW w:w="13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410"/>
        <w:gridCol w:w="441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учебно – тематического  планов  в  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учебных групп  в 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удожественно-эстетич.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циально-педагогогич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учно-техническо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</w:tr>
      <w:tr>
        <w:trPr>
          <w:trHeight w:val="674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изкультурно-спортивно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Военно-патриотическо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Эколого-биологическо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уристско-краеведческо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о Центру детского творчеств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евыполнение программного материала имеет место: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из-за больничных листов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курсов повышения квалификации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климатических условий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карантина в связи с эпидемией грипп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овпадение учебных занятий с праздничными днями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усвоения программного материала по  по   итогам 2011-2012 учебного года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23"/>
        <w:gridCol w:w="2099"/>
        <w:gridCol w:w="2099"/>
        <w:gridCol w:w="1859"/>
        <w:gridCol w:w="2160"/>
        <w:gridCol w:w="2280"/>
      </w:tblGrid>
      <w:tr>
        <w:trPr>
          <w:trHeight w:val="63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Художественно-эстетическое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(18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(42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(3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(8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циально-педагогиче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(18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(34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(37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(11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учно-техничче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(19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(34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(44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3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изкультурно-спортив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(23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(45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(31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уристско-краеведче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18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(48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(33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1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оенно-патриотиче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13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(54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(25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8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Эколого -биологиче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(70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30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ом по ЦДТ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(18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(41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(34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(7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 xml:space="preserve">Результаты итоговой аттестации по </w:t>
      </w:r>
      <w:r>
        <w:rPr/>
        <w:t xml:space="preserve"> ЦДТ в 2010-2011 учебном году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23"/>
        <w:gridCol w:w="2099"/>
        <w:gridCol w:w="2099"/>
        <w:gridCol w:w="2099"/>
        <w:gridCol w:w="2100"/>
        <w:gridCol w:w="2100"/>
      </w:tblGrid>
      <w:tr>
        <w:trPr>
          <w:trHeight w:val="63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уров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Художественно-эстетическое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8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2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2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циально-педагогиче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(21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(30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(38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(11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учно-техничче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(19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(34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(44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3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изкультурно-спортив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23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(37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(39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%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уристско-краеведче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18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(48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(33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оенно-патриотиче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13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(54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25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Эколого -биологическ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(70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30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ом по ЦДТ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(20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(38%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(35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(7%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/>
          <w:sz w:val="20"/>
          <w:szCs w:val="20"/>
        </w:rPr>
        <w:t xml:space="preserve">   </w:t>
      </w:r>
      <w:r>
        <w:rPr>
          <w:b/>
          <w:sz w:val="20"/>
          <w:szCs w:val="20"/>
        </w:rPr>
        <w:t>По 8  краткосрочным программам  предпрофильной подготовки учащихся  9 классов в рамках районного сетевого проекта «Управляй мечтой» по социально-педагогическому направлению деятельности с 82 учащимися  не проведена итоговая  аттестац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качества по ЦДТ в 2011-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70"/>
        <w:gridCol w:w="1770"/>
        <w:gridCol w:w="1770"/>
        <w:gridCol w:w="1770"/>
        <w:gridCol w:w="1770"/>
        <w:gridCol w:w="17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динения, педаго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6.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ев   в          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 по программ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упивших в учебные заведения по профилю обр. програ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довлетворенности учащихся занятиями по программ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(14%)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192 чел. (по уваж. причине)</w:t>
            </w:r>
          </w:p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(5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1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7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о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ом по ЦД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(3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итоговых, отчетных, культурно-массовых мероприятиях 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b/>
          <w:sz w:val="28"/>
          <w:szCs w:val="28"/>
        </w:rPr>
        <w:t>Центра детского творчества в 2011-12 учебном году</w:t>
      </w:r>
    </w:p>
    <w:p>
      <w:pPr>
        <w:pStyle w:val="Normal"/>
        <w:spacing w:lineRule="auto" w:line="240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течение года состоялось выстав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ЦДТ – 6 (3 выставки по ДПТ и 3 выставки по изодеятельност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ческих –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- 4 по ДПТ и ИЗО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жмуниципальных -1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Cs/>
          <w:sz w:val="28"/>
          <w:szCs w:val="28"/>
        </w:rPr>
        <w:t>краевых- 6 по ДПТ и ИЗО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Cs/>
          <w:sz w:val="28"/>
          <w:szCs w:val="28"/>
        </w:rPr>
        <w:t>всероссийских по ИЗО – 4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х-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ок по соцзаказу – 3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х - 3</w:t>
      </w:r>
    </w:p>
    <w:p>
      <w:pPr>
        <w:pStyle w:val="Normal"/>
        <w:spacing w:lineRule="auto" w:line="240"/>
        <w:ind w:left="7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в течение года проведено 35 выставок, конкурсов</w:t>
      </w:r>
    </w:p>
    <w:p>
      <w:pPr>
        <w:pStyle w:val="Normal"/>
        <w:spacing w:lineRule="auto" w:line="240"/>
        <w:ind w:left="795" w:hanging="0"/>
        <w:rPr/>
      </w:pPr>
      <w:r>
        <w:rPr>
          <w:bCs/>
          <w:sz w:val="28"/>
          <w:szCs w:val="28"/>
        </w:rPr>
        <w:t>За год на выставки представлено – 947 работ</w:t>
      </w:r>
    </w:p>
    <w:p>
      <w:pPr>
        <w:pStyle w:val="Normal"/>
        <w:spacing w:lineRule="auto" w:line="240"/>
        <w:ind w:left="7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 год в выставках  приняли участие – 440 учащихся</w:t>
      </w:r>
    </w:p>
    <w:p>
      <w:pPr>
        <w:pStyle w:val="Normal"/>
        <w:spacing w:lineRule="auto" w:line="240"/>
        <w:ind w:left="7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выставках разного уровня приняли участ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учрежденческих -286 учашихс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поселенческих выставках приняли участие – 38 учащих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ых выставках приняли участие – 32 учащих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Cs/>
          <w:sz w:val="28"/>
          <w:szCs w:val="28"/>
        </w:rPr>
        <w:t>в межмуниципальных выставках приняли участие – 2 учащих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краевых выставках приняли участие – 29 учащих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межрегиональных выставках приняли участие -40 учащих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bCs/>
          <w:sz w:val="28"/>
          <w:szCs w:val="28"/>
        </w:rPr>
        <w:t>во всероссийских выставках приняли участие – 3 учащих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 выставках по социальному заказу приняли участи – 116 учащихс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авторских выставках приняли участие – 2 уча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939"/>
        <w:gridCol w:w="4939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, педаго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тоговых и отчетных мероприятиях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ультурно-массовых мероприятиях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уд-эстетическо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циально-педагогич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учно-техническо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изкультурно-спортивно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енно-патриотическо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уристско-краеведческо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колого-биологическое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ДТ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8</w:t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в течение года в массовых мероприятиях приняли участие 12310 учащих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НАМИКА ДОСТИЖЕНИЙ ВОСПИТАННИКОВ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Центра детского творчества за 2011-12 учебный год</w:t>
      </w:r>
    </w:p>
    <w:p>
      <w:pPr>
        <w:pStyle w:val="Normal"/>
        <w:ind w:left="360" w:hanging="0"/>
        <w:jc w:val="center"/>
        <w:rPr/>
      </w:pPr>
      <w:r>
        <w:rPr/>
        <w:t>(учитывается % участников мероприятий разного уровня от общего числа  обучающихся в Центре детского творчества и % призеров от общего числа  участников мероприятий разного уровня)</w:t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8"/>
        <w:gridCol w:w="1408"/>
        <w:gridCol w:w="1408"/>
        <w:gridCol w:w="1408"/>
        <w:gridCol w:w="1408"/>
        <w:gridCol w:w="1408"/>
      </w:tblGrid>
      <w:tr>
        <w:trPr>
          <w:trHeight w:val="28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</w:t>
            </w:r>
          </w:p>
        </w:tc>
      </w:tr>
      <w:tr>
        <w:trPr>
          <w:trHeight w:val="35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территориальный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09 уч.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 (83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(14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 (9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 (36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 (13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(18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0,8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1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-10 уч.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(71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(11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 (100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 (33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 (12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(28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2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30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11 уч.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7(82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(8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6(89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(50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(9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(33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(4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(24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0,2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(68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(12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4(91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(50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(10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(28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(1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(53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0,4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60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3:00Z</dcterms:created>
  <dc:creator>www.PHILka.RU</dc:creator>
  <dc:description/>
  <dc:language>en-US</dc:language>
  <cp:lastModifiedBy>Секретарь</cp:lastModifiedBy>
  <dcterms:modified xsi:type="dcterms:W3CDTF">2013-10-22T04:03:00Z</dcterms:modified>
  <cp:revision>2</cp:revision>
  <dc:subject/>
  <dc:title>Анализ программно-методического оснащения образовательного процесса, контингента обучающихся,</dc:title>
</cp:coreProperties>
</file>