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1"/>
        <w:spacing w:lineRule="auto" w:line="360"/>
        <w:rPr/>
      </w:pPr>
      <w:r>
        <w:rPr/>
        <w:t>Директор ЦДТ                           С.А.Мичкова</w:t>
      </w:r>
    </w:p>
    <w:tbl>
      <w:tblPr>
        <w:tblW w:w="1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5"/>
        <w:gridCol w:w="10"/>
        <w:gridCol w:w="9"/>
        <w:gridCol w:w="3997"/>
        <w:gridCol w:w="152"/>
        <w:gridCol w:w="34"/>
        <w:gridCol w:w="31"/>
        <w:gridCol w:w="24"/>
        <w:gridCol w:w="10"/>
        <w:gridCol w:w="609"/>
        <w:gridCol w:w="173"/>
        <w:gridCol w:w="36"/>
        <w:gridCol w:w="36"/>
        <w:gridCol w:w="37"/>
        <w:gridCol w:w="91"/>
        <w:gridCol w:w="655"/>
        <w:gridCol w:w="198"/>
        <w:gridCol w:w="41"/>
        <w:gridCol w:w="42"/>
        <w:gridCol w:w="41"/>
        <w:gridCol w:w="29"/>
        <w:gridCol w:w="127"/>
        <w:gridCol w:w="1117"/>
        <w:gridCol w:w="217"/>
        <w:gridCol w:w="43"/>
        <w:gridCol w:w="41"/>
        <w:gridCol w:w="14"/>
        <w:gridCol w:w="30"/>
        <w:gridCol w:w="97"/>
        <w:gridCol w:w="545"/>
        <w:gridCol w:w="245"/>
        <w:gridCol w:w="47"/>
        <w:gridCol w:w="12"/>
        <w:gridCol w:w="35"/>
        <w:gridCol w:w="19"/>
        <w:gridCol w:w="30"/>
        <w:gridCol w:w="475"/>
        <w:gridCol w:w="264"/>
        <w:gridCol w:w="51"/>
        <w:gridCol w:w="50"/>
        <w:gridCol w:w="14"/>
        <w:gridCol w:w="16"/>
        <w:gridCol w:w="22"/>
        <w:gridCol w:w="1069"/>
        <w:gridCol w:w="114"/>
        <w:gridCol w:w="67"/>
        <w:gridCol w:w="40"/>
        <w:gridCol w:w="20"/>
        <w:gridCol w:w="743"/>
        <w:gridCol w:w="96"/>
        <w:gridCol w:w="7"/>
        <w:gridCol w:w="843"/>
        <w:gridCol w:w="41"/>
        <w:gridCol w:w="30"/>
        <w:gridCol w:w="874"/>
        <w:gridCol w:w="878"/>
      </w:tblGrid>
      <w:tr>
        <w:trPr>
          <w:trHeight w:val="1757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дополнительного образования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тского объединен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Срок реализ. программы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по программ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 (групповые, индивидуаль-ные)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 часов в неделю на одну учебн.группу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. груп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в неделю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эстетическое направление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З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Русских Т.И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-студия (творческая группа, 3 год обучения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ворческая группа)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7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дуга» для детей с ограниченными физическими возможностями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. р/и. Сухарева Над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лис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лат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лис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иника,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Итого часов: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гр 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/ин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из них 10 часов с д/</w:t>
            </w:r>
            <w:r>
              <w:rPr>
                <w:b/>
                <w:sz w:val="24"/>
              </w:rPr>
              <w:t xml:space="preserve">и 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ность дополнительного образования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етского объединения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  <w:szCs w:val="24"/>
              </w:rPr>
              <w:t>Срок реализ. программы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по программ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 (групповые, индивидуаль-ные)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Год обучения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Возраст детей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 часов в неделю на одну учебн.группу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. груп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в неделю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Художественно-эстет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Звучащее слово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арамонова Л.Ф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.групп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-10 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.мл.гр.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гр.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0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7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. Ст.гр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0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7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оптел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ш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льков Мит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лет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шкин Никит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лет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ова Д.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лет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анов Максим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лет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гарина И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итков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монова Наст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часов: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р + 8 инд/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динение «Звучащее слово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ртмейстер Гордеева Л.Н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часов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ность дополнительного образования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тского объединения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. программы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по программе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 (групповые, индивидуальные)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в неделю на одну учебн.групп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Кол-во учебн. Групп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в неделю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ил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дреева Н.П.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елошвейки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тудия дизайна» -творческая группа одаренных детей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дуга творчества» - для детей с ограниченными возможностями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реб/ин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Ирина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гр  +1 реб. инв.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ов из них 4 часа с д/и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ность дополнительного образования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тского объединения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. программы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по программе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 (групповые, индивидуальные)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в неделю на одну учебн.групп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. Групп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в неделю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красное своими рук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ухова С.Л.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ворческой группы «ИЗО»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керамиста» - программа для творческой группы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ежда» для детей-инвалидов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реб/ин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нинов Дима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реб/ин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зянова Аня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реб/ин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лад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гр + 3 р/ инв.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из них 9 часов с д/и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ность дополнительного образования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тского объединения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. программы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по программе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 (групповые, индивидуальные)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в неделю на одну учебн.групп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. Групп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в неделю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лшебный клубоче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офимова Е.Н. (ЦДТ)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ье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ье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елька» для детей –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.реб/ин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Ирина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гр + 2 п/гр+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р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.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из н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часа с р/и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ность дополнительного образовани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тского объединения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. программы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по программе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 (групповые, индивидуальные)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в неделю на одну учебн.групп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. Групп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в неделю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ир танц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кина Н.В.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пово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руппа 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пово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ппа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и репетиционная работа над коллекциями моделей одежды в объединении «Стиль»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</w:t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гр + 4 п/гр. +5 репет/ч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ность дополнительного образования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тского объединения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. программы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по программе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 (групповые, индивидуальные)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в неделю на одну учебн.групп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. Групп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в неделю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тильные волос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ласова И.И.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гр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а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укодельниц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нина Н.А.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вышивка  лентами-программа для детей-инвалидов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р/и Сухаревой Надя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гр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п/гр+1р/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, них 2 с р/и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ность дополнительного образования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тского объединения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. программы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по программе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 (групповые, индивидуальные)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в неделю на одну учебн.групп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. Групп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в неделю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овременные танц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кроусов А.В.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ово.Дубово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ово, Дубовое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гр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дополнительного образования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тского объединения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. программы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по программе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 (групповые, индивидуальные)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в неделю на одну учебн.группу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. Групп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в неделю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еребряная стру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ева Н.А.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Ветер перемен» - творческая группа для одаренных детей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 р/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 Паша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аккорда» для детей - инвалидов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реб/инв. Григорьев Дима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ендиев Ильяс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Маша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гр + 1 п/г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/ин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часов,из них 6  с д/и,8 инд. часов 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ность дополнительного образования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тского объединения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. программы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по программе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 (групповые, индивидуальные)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в неделю на одну учебн.группу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. Групп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в неделю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Весёлые нотки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унцева Л.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ые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 Титова Алёна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Юля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-Ефимова В., Красильникова А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Алеша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гр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асов,из них 10 инд.</w:t>
            </w:r>
          </w:p>
        </w:tc>
        <w:tc>
          <w:tcPr>
            <w:tcW w:w="1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учебных групп, часов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уд - эстет направле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-59 гр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 xml:space="preserve">-9 </w:t>
            </w:r>
            <w:r>
              <w:rPr>
                <w:vertAlign w:val="subscript"/>
              </w:rPr>
              <w:t xml:space="preserve"> п/гр 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>-</w:t>
            </w:r>
            <w:r>
              <w:rPr/>
              <w:t xml:space="preserve">  8д/и 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5час.+33 часа с д/и 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дополнительного образования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тского объедин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по программ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 (групповые, индивидуальные)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 часов в неделю на одну учебную группу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групп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в неделю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ое направление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Чернышева Г.Н. (Кляпово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Злоказова Н.А..  (Асово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Харисова Р.З.  (Копчиково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Тазикаева Д.Х. (Перебор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ебных групп, часов по туристско-краеведческому направлению деятельности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патрио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Мальков А.Г. (Кляпово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патрио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Гаряев Л.И. (Сосновка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патрио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Куляшов А.А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ебных групп, часов по военно-патриотическому направлению деятельности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.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робатика с элементами художественной гимнастики» педагог Кочкина Н.Ю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: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ч.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стика» педагог Трофимова Е.Н.  (Заборье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 подг. г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 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: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 ОФП, Туризм педагог Кочкина Н.Ю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жарной безопасности педагог Коржавин С.Н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педагог Сидорова И.А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: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ая подгот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Бурылов А.И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ая подгот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Щепелин А.П. (Асово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ая подгот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пков В.Н.. (Заборье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ебных групп, часов по физкультурно-спортивному направлению деятельности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гр.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ч.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дополнительного образования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тского объединен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.программмы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по программ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 (групповые, индивидуаль-ные)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 часов в неделю на одну учебн.группу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. групп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 в неделю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ое направление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 (пед. Булатова Н.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 (пед. Булатова Н.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 (пед. Булатова Н.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 (пед. Булатова Н.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у пед.Булатовой Н.А.: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р.+1п/гр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чемучка» (пед. Пшеницына М.Е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чемучка» (пед.Фаткуллина Г.Н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чемучка» (пед.Анянова Н.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чемучка» (пед.Анянова Н.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у пед. Аняновой Н.А.: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 направление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чемучка» (пед.Кобелева  Г.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чемучка» (пед.Цветова Т.Л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чемучка» (пед.Кузнецова И.Г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ческая грам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. Кузнецова И.Г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у пед. Кузнецовой И.Г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огос» (пед. Маренина Г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4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огос» (пед. Маренина Г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огос» (пед. Маренина Г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огос» (пед. Маренина Г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у пед.Марениной Г.В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р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чемучка» (пед. Сысолина И.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огос» (пед. Гаряева Р.И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огос» (пед.Шайдурова Е.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с» (пед.Сапарниязова Ю.Ф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огос» (Муртазина О.Ф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огос» (Муртазина О.Ф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у пед.Муртазиной О.Ф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льдшер ОЗ» (пед. Кирякова Т. М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ес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ое направление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дитер-пекарь» (пед. Полушкина Л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ес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в автодело»(пед.Дурмашев А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ес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дные аксесуары» (пед. Останина Н. 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ес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дготовка спасателей МЧС» (пед.Старков М.И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ес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льные волосы» (пед.Патласова И.И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ес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офессия полицейский» (пед.Соснина Г.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ес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анковского дела»(пед. Мясникова М.Н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ес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электронных презентаций»(пед. Кузнецов Г.П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ес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учебных групп, часов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циально-педагогическому направлению деятельности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гр.+1п/гр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ч.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дополнительного образования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тского объединен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.программмы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по программ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 (групповые, индивидуаль-ные)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 часов в неделю на одну учебн.группу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. групп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неделю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 - научное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адная физ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.Виноградова С.П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учебных групп, часов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естественно – научному направлению деятельности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 гр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дополнительного образования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тского объединен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.программмы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по программ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 (групповые, индивидуаль-ные)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 часов в неделю на одну учебн.группу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. групп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неделю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о - биологическое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природе друг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.Струнина Ю.Г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учебных групп, часов по эколого-биологическому направлению деятельности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ч.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дополнительного образования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тского объединен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.программ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по программ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 (групповые, индивидуальные)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еб часов в неделю на одну учебн. группу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. групп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неделю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 - техническое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 (пед. Дёмина Г.И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 (пед. Дёмина Г.И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 (пед. Дёмина Г.И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 (пед. Дёмина Г.И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 (пед. Дёмина Г.И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у пед. Деминой Г.И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 (пед. Перина Л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 (пед. Перина Л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у пед. Периной Л.В.: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 (пед.Струнина Ю.Г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 (пед. Субботин Н.И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 (пед. Субботин Н.И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 (пед. Субботин Н.И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у пед. Субботина Н.И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(пед. Гулак Е.М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 (пед Виноградова С.П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  (пед Виноградова С.П.)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 Виноградова С.П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 Виноградова С.П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 Виноградова С.П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у пед. Виноградовой С.П.: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(пед. Борисова Н.Н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 (пед  Кобелева Г.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(пед.Харисова Р.З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(пед.Харисова Р.З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у пед. Харисовой Р.З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 (пед. Шайдурова Л.М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(пед. Шайдурова Л.М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у пед. Шайдуровой Л.М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Мир компьютер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д. Худеньких О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компьюте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д.Худеньких О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компьюте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д.Худеньких О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 кор.)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 - техническое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компьюте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д.Худеньких О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компьюте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д.Худеньких О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компьюте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д.Худеньких О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компьюте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д.Худеньких О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Икатеш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д.Худеньких О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тласов Костя)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й друг компьютер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д.Худеньких О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белев Павел)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у пед. Худеньких О.В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обототехника» (пед.Худеньких О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обототехника» (пед.Худеньких О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у пед. Худеньких О.В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компьют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.Анянова Н.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компьют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.Анянова Н.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у пед Аняновой Н.А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 (пед.Анянова Н.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 (пед.Анянова Н.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у пед. Аняновой Н.А.: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 (пед. Лашова О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 (пед. Лашова О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 (пед. Лашова О.В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у пед. Лашовой О.В.: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 (пед. Лузина О.Г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 (пед. Тетюева В.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(Мясникова В.А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ебных групп, часов по научно-техническому направлению деятельности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уч.гр.+26 индив занятий+2 ребенка инвалид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час+4час с детьми инв. +2час с класскор.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  учебных групп, часов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у детского творчеств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групп+10 подгр.+10 д/и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+37 с д/и+2 часа с классом коррекции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33:00Z</dcterms:created>
  <dc:creator>XP GAME 2009</dc:creator>
  <dc:description/>
  <cp:keywords/>
  <dc:language>en-US</dc:language>
  <cp:lastModifiedBy>Лидия Ивановна</cp:lastModifiedBy>
  <cp:lastPrinted>2013-09-26T16:12:00Z</cp:lastPrinted>
  <dcterms:modified xsi:type="dcterms:W3CDTF">2015-03-18T05:57:00Z</dcterms:modified>
  <cp:revision>122</cp:revision>
  <dc:subject/>
  <dc:title>УТВЕРЖДАЮ</dc:title>
</cp:coreProperties>
</file>