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о  </w:t>
      </w:r>
      <w:r>
        <w:rPr>
          <w:szCs w:val="28"/>
          <w:lang w:val="en-US"/>
        </w:rPr>
        <w:t>I</w:t>
      </w:r>
      <w:r>
        <w:rPr>
          <w:szCs w:val="28"/>
        </w:rPr>
        <w:t xml:space="preserve"> районном  военно- патриотическом  сборе  «Юные  патриоты России», посвященный празднованию 200-летия победы России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в Отечественной войне 1812 года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Цели и задач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ревнования ДЮПР проводятся в целях повышения качества содержания работы по патриотическому воспитанию подрастающего поколения, подготовке к военной службе, популяризации военно – прикладных видов спорт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оспитание патриотизма, гражданственности детей и молодеж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оверка уровня навыков и умений, основных знаний и физической         подготовк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. Сроки и место провед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4 ноября 2012г., на базе муниципального общеобразовательного учреждения «Кляповская основная общеобразовательная школа»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Начало в </w:t>
      </w:r>
      <w:r>
        <w:rPr>
          <w:b/>
          <w:szCs w:val="28"/>
        </w:rPr>
        <w:t>9.30 ч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 Участники сбор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Учащиеся  общеобразовательных учреждений, учащиеся объединения «Юный патриот» Центра детского творч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личество участников 7 человек (5 юношей и 2 девушки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менные заявки с подписью директора образовательного учреждения и медицинского работника подаются в судейскую коллегию по прибытию на сбор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4. Программа сбора</w:t>
      </w:r>
    </w:p>
    <w:p>
      <w:pPr>
        <w:pStyle w:val="Normal"/>
        <w:spacing w:lineRule="auto" w:line="360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4.1. Конкурс «Знакомьтесь, это – мы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Участвует команда в полном составе. Форма одежды парадная.  Оцениваетс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оклад командир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ействия команд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 командир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ценивается (правильность подачи команд, подход к начальнику, доклад, постановка в строй).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>Доклад командира: «Товарищ_______, команда (название)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ш девиз__________________, к участию  в первом военно-патриотическом сборе  готова. Командир ____________________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Действия команды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ценивается правильность выполнения команд: «Становись», «Равняйсь», «Смирно», «Равнение налево, направо, на – середину», «Вольно». Ответ на приветствие. Дисциплина строя.</w:t>
      </w:r>
    </w:p>
    <w:p>
      <w:pPr>
        <w:pStyle w:val="Normal"/>
        <w:spacing w:lineRule="auto" w:line="360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4.2. Стрельба по мишеня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Участвует команда в полном составе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трельба из пневматической винтовки ИЖ–38 (МР–512): 3 зачетных выстрелов из положения стоя по мишени № 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мандное первенство определяется по наибольшей сумме очков, набранных участниками командных соревнований. При равенстве количества очков, набранных командами, первенство определяется по лучшим местам в личных соревнования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Личное первенство определяется по абсолютно  лучшему результату среди участников, а в случае равенства очков – согласно правилам соревнований Стрелкового Союза Росс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еред соревнованием с каждой командой проводится инструктаж. </w:t>
      </w:r>
    </w:p>
    <w:p>
      <w:pPr>
        <w:pStyle w:val="Normal"/>
        <w:spacing w:lineRule="auto" w:line="360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4.3. Неполная разборка сборка АК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аждый человек от команды совершит неполную разборку – сборку АК на столе (личное и командное первенство). За каждую ошибку начисляется штрафное время 3 сек.  К общему времен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рядок разборки: отделить «магазин», проверить, нет ли патрона в патроннике (перевести переводник вниз, отвести рукоятку затворной рамы назад, отпустить рукоятку, спустить курок с боевого взвода в положении автомата под углом 45 – 60 ° от поверхности стола), вынуть пенал с принадлежностью, отделить шомпол, крышку ствольной коробки,  пружину возвратного механизма, затворную раму с затвором, затвор от затворной рамы, газовую трубку со ствольной накладкой.  Сборка осуществляется в обратном порядке (после присоединения крышки ствольной коробки спустить курок с боевого взвода в положении автомата, поставить на предохранитель)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  <w:szCs w:val="28"/>
        </w:rPr>
        <w:t xml:space="preserve">4.4. </w:t>
      </w:r>
      <w:r>
        <w:rPr>
          <w:i/>
        </w:rPr>
        <w:t xml:space="preserve">Конкурс «Ратные страницы истории Отечества»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аствует вся команда. Участникам предлагается ответить на ряд вопросов по следующей тематик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Люди, события, факты Отечественной войны 1812г.  </w:t>
      </w:r>
    </w:p>
    <w:p>
      <w:pPr>
        <w:pStyle w:val="Normal"/>
        <w:spacing w:lineRule="auto" w:line="360"/>
        <w:jc w:val="both"/>
        <w:rPr/>
      </w:pPr>
      <w:r>
        <w:rPr/>
        <w:t xml:space="preserve">2. Основные битвы в Отечественной войны  1812г. Полководцы и военачальни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 каждый правильный ответ 1 балл. Победителем становиться команда, набравшая наибольшую сумму  баллов.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мечание: использование шпаргалок влечет за собой снятие в конкурсе. </w:t>
      </w:r>
    </w:p>
    <w:p>
      <w:pPr>
        <w:pStyle w:val="Normal"/>
        <w:spacing w:lineRule="auto" w:line="360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4.5. Физическая подгот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Юноши – выход   силой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Девушки – прыжки в длину с места </w:t>
      </w:r>
    </w:p>
    <w:p>
      <w:pPr>
        <w:pStyle w:val="Normal"/>
        <w:spacing w:lineRule="auto" w:line="360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4.6. Строевая подгот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Участвует команда в полном составе. Форма одежды парадная.  Оцениваетс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диночная строевая подготовка (один человек от команды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правильность подачи команд командиро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дисциплина стро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иночная строевая подготовка (один человек от команды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ыход из стро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вороты на месте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вижение строевым шаго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вороты в движе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ыполнение воинского приветствия в движе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дход к командиру, доклад, постановка в строй.</w:t>
      </w:r>
    </w:p>
    <w:p>
      <w:pPr>
        <w:pStyle w:val="Normal"/>
        <w:spacing w:lineRule="auto" w:line="360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4.7. Творческий конкурс «Мы патриоты»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дание конкурса выдается участникам на сборе. Время выполнения 30 минут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5. Определение победителей, награждение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Команды победители определяются по сумме мест в каждом виде. В случае равенства набранных баллов победитель определяется по количеству призовых мест. Командам победителям вручаются грамоты и кубки. В личном первенстве юноши и девушки оцениваются отдельно и награждаются грамотами и медалью за 1 мест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6. Финансирова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сходы, необходимые для организации и проведения военно- патриотического сбора несет МБОУ ДОД «Центр детского творчества»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7. Форма одежды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Форма одежды – парадная. При себе иметь спортивную форму, сменную обувь, винтовк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итание за счет обще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8. Состав судейств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«Стрельба по мишеням», «Неполная разборка – сборка АК», «Строевая подготовка» - представители  Кунгурского  военкомата и «Союза ветеранов боевых действий «Братство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«Физическая  подготовка» -  Сушенцев И. С., Титов А. И. - ветераны МВ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- «Ратные страницы истории Отечества», «Знакомьтесь это – мы» - Булатова Н.А., Мезенцева С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0:00Z</dcterms:created>
  <dc:creator>Customer</dc:creator>
  <dc:description/>
  <cp:keywords/>
  <dc:language>en-US</dc:language>
  <cp:lastModifiedBy>cdt1</cp:lastModifiedBy>
  <dcterms:modified xsi:type="dcterms:W3CDTF">2012-11-06T07:35:00Z</dcterms:modified>
  <cp:revision>8</cp:revision>
  <dc:subject/>
  <dc:title>Положение</dc:title>
</cp:coreProperties>
</file>