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ом  МКУ «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Березовского муниципальног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Пермского края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6.10.2012    №  321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В.А. Пермя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муниципального бюджетного  образовательного учреждения дополнительного образования детей «Центр детского творчества»</w:t>
      </w:r>
    </w:p>
    <w:p>
      <w:pPr>
        <w:pStyle w:val="Normal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2013 </w:t>
      </w:r>
      <w:r>
        <w:rPr/>
        <w:t xml:space="preserve">год и плановый период </w:t>
      </w:r>
      <w:r>
        <w:rPr>
          <w:b/>
        </w:rPr>
        <w:t xml:space="preserve">2014 </w:t>
      </w:r>
      <w:r>
        <w:rPr/>
        <w:t xml:space="preserve">и </w:t>
      </w:r>
      <w:r>
        <w:rPr>
          <w:b/>
        </w:rPr>
        <w:t>2015</w:t>
      </w:r>
      <w:r>
        <w:rPr/>
        <w:t>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</w:t>
      </w:r>
    </w:p>
    <w:p>
      <w:pPr>
        <w:pStyle w:val="Normal"/>
        <w:jc w:val="center"/>
        <w:rPr/>
      </w:pPr>
      <w:r>
        <w:rPr/>
        <w:t>одновременно на выполнение муниципальной услуги (услуг)</w:t>
      </w:r>
    </w:p>
    <w:p>
      <w:pPr>
        <w:pStyle w:val="Normal"/>
        <w:jc w:val="center"/>
        <w:rPr/>
      </w:pPr>
      <w:r>
        <w:rPr/>
        <w:t>и работы (работ) и содержит требования к оказанию</w:t>
      </w:r>
    </w:p>
    <w:p>
      <w:pPr>
        <w:pStyle w:val="Normal"/>
        <w:jc w:val="center"/>
        <w:rPr/>
      </w:pPr>
      <w:r>
        <w:rPr/>
        <w:t>муниципальной услуги (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1 </w:t>
      </w:r>
      <w:r>
        <w:rPr>
          <w:b/>
          <w:i/>
          <w:u w:val="single"/>
        </w:rPr>
        <w:t>Организация предоставления общедоступ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 xml:space="preserve">дополнительного образования  </w:t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при наличии 2 и более разде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муниципальной услуги: организация  предоставления общедоступного дополнительного образования  </w:t>
      </w:r>
    </w:p>
    <w:p>
      <w:pPr>
        <w:pStyle w:val="Normal"/>
        <w:rPr>
          <w:b/>
          <w:b/>
        </w:rPr>
      </w:pPr>
      <w:r>
        <w:rPr/>
        <w:t>2. Получатели муниципальной услуги: дети дошкольного возраста, школьного возраста</w:t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.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55"/>
        <w:gridCol w:w="1403"/>
        <w:gridCol w:w="843"/>
        <w:gridCol w:w="982"/>
        <w:gridCol w:w="982"/>
        <w:gridCol w:w="982"/>
        <w:gridCol w:w="844"/>
        <w:gridCol w:w="1628"/>
      </w:tblGrid>
      <w:tr>
        <w:trPr>
          <w:trHeight w:val="244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30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 2011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 xml:space="preserve">финансов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й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 объединений дополнительного образования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наличие</w:t>
            </w:r>
          </w:p>
        </w:tc>
      </w:tr>
      <w:tr>
        <w:trPr>
          <w:trHeight w:val="730" w:hRule="atLeast"/>
          <w:cantSplit w:val="true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в т.ч. Количество  объединений дополнительного образования для старшеклассников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наличие</w:t>
            </w:r>
          </w:p>
        </w:tc>
      </w:tr>
      <w:tr>
        <w:trPr>
          <w:trHeight w:val="418" w:hRule="atLeast"/>
          <w:cantSplit w:val="true"/>
        </w:trPr>
        <w:tc>
          <w:tcPr>
            <w:tcW w:w="2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 (количество) детей, занятых в объединениях дополнительного образования учреждения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и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наличие</w:t>
            </w:r>
          </w:p>
        </w:tc>
      </w:tr>
      <w:tr>
        <w:trPr>
          <w:trHeight w:val="1055" w:hRule="atLeast"/>
          <w:cantSplit w:val="true"/>
        </w:trPr>
        <w:tc>
          <w:tcPr>
            <w:tcW w:w="2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бщего количества детей в муниципалит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81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3.Доля (количество) занимающихся детей из группы риска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и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наличие</w:t>
            </w:r>
          </w:p>
        </w:tc>
      </w:tr>
      <w:tr>
        <w:trPr>
          <w:trHeight w:val="669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301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ля, (количество) занимающихся детей,  находящихся в СОП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ис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наличие</w:t>
            </w:r>
          </w:p>
        </w:tc>
      </w:tr>
      <w:tr>
        <w:trPr>
          <w:trHeight w:val="629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93" w:hRule="atLeast"/>
          <w:cantSplit w:val="true"/>
        </w:trPr>
        <w:tc>
          <w:tcPr>
            <w:tcW w:w="2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ля, (количество) занимающихся детей-инвалидов (с кружками-спутниками)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и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наличие</w:t>
            </w:r>
          </w:p>
        </w:tc>
      </w:tr>
      <w:tr>
        <w:trPr>
          <w:trHeight w:val="771" w:hRule="atLeast"/>
          <w:cantSplit w:val="true"/>
        </w:trPr>
        <w:tc>
          <w:tcPr>
            <w:tcW w:w="2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609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(количество) детей, принявших участие в мероприятиях муниципального уровня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486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396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Доля (количество) детей, занявших призовые места в мероприятиях муниципального уровня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45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оличества детей, принявших участ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422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(количество) детей, принявших участие в мероприятиях регионального уровня (с кружками-спутниками)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486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Доля (количество) детей, занявших призовые места в мероприятиях регионального уровня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609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оличества детей, принявших участ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446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оля (количество) детей, принимающих участие в мероприятиях уровня РФ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65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486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Доля (количество) детей, занявших призовые места в мероприятиях уровня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609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оличества детей, принявших участ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446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оля (количество) детей, принимающих участие в мероприятиях международного уровня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649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количества детей в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589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Доля (количество) детей, занявших призовые места в мероприятиях международного уровня (с кружками-спутниками)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507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оличества детей, принявших участ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педагогов, всего ( в том числе руководящих работников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/спи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.список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 Доля (количество) педагогов, имеющих высшую квалификационную категори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.наличие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.с ВК/Педагоги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. Доля (количество) педагогов, имеющих нагрудный зна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.наличие</w:t>
            </w:r>
          </w:p>
        </w:tc>
      </w:tr>
      <w:tr>
        <w:trPr>
          <w:trHeight w:val="304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.с НЗ/Педагоги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365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. Доля (количество) молодых специалистов со стажем работы до 3-х ле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.наличие</w:t>
            </w:r>
          </w:p>
        </w:tc>
      </w:tr>
      <w:tr>
        <w:trPr>
          <w:trHeight w:val="182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ты/Педагоги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оответствие места оказания услуги требованиям безопасности: СанПиН, СНиП, требованиям пожарной безопасности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го санэпидзаключения , заключения о соответствии требованиям пожарной безопас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оответствие места оказания услуги необходимому уровню оснащенности материалами и оборудованием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твержденному перечню</w:t>
            </w:r>
          </w:p>
        </w:tc>
      </w:tr>
      <w:tr>
        <w:trPr>
          <w:trHeight w:val="244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Удовлетворенность потребителей качеством услуги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числа опроше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080"/>
        <w:gridCol w:w="1440"/>
        <w:gridCol w:w="1301"/>
        <w:gridCol w:w="1440"/>
        <w:gridCol w:w="1435"/>
      </w:tblGrid>
      <w:tr>
        <w:trPr>
          <w:trHeight w:val="252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объема муниципальной услуги  </w:t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 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 xml:space="preserve">финансов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реднегодовое число детей, получающих дополнительное образо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15, п. 11 ФЗ N 131-ФЗ от 06.10.2003 "Об общих принципах  организации местного самоуправления в Российской Федерации", Закон Российской  Федерации N 3266-1 от 10.07.1992 "Об образовании", Закон Пермской    области N 1641-282 от 12.07.2001 "Об образовании в Пермской области", ст. 9, п. 11 Устава Березовского муниципального района,  Постановление Правительства РФ от 07.03.1995 № 233 «Об утверждении Типового положения об образовательном учреждении дополнительного образования детей». 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Порядок   информирования  потенциальных  потребителей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27"/>
        <w:gridCol w:w="3204"/>
      </w:tblGrid>
      <w:tr>
        <w:trPr>
          <w:trHeight w:val="38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   </w:t>
              <w:br/>
              <w:t>информирова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мещение на стендах ОУ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регламентирующие работу учреждения, события жизни учреждения, материалы по развитию дете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родительских собраний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, потенциальных потребителей, общественности  о работе кружков, секций объединений и учреждения в целом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го плана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мещение информации на сайте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всего учреждения в целом, новости, документы, регламентирующие работу учрежден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убликации в СМ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развитию детей, события жизни учреждения, рассказы о лучших сотрудниках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 __</w:t>
      </w:r>
      <w:r>
        <w:rPr>
          <w:b/>
        </w:rPr>
        <w:t>Отзыв лицензии, закрытие учреждения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Normal"/>
        <w:jc w:val="both"/>
        <w:rPr/>
      </w:pPr>
      <w:r>
        <w:rPr/>
        <w:t>федеральным законом предусмотрено их оказание на платной основе.</w:t>
      </w:r>
    </w:p>
    <w:p>
      <w:pPr>
        <w:pStyle w:val="Normal"/>
        <w:jc w:val="both"/>
        <w:rPr>
          <w:b/>
          <w:b/>
        </w:rPr>
      </w:pPr>
      <w:r>
        <w:rPr/>
        <w:t>6.1.  Нормативный  правовой акт, устанавливающий цены (тарифы) либо порядок их установления __________Постановление главы Березовского муниципального района_______________________</w:t>
      </w:r>
    </w:p>
    <w:p>
      <w:pPr>
        <w:pStyle w:val="Normal"/>
        <w:rPr/>
      </w:pPr>
      <w:r>
        <w:rPr/>
        <w:t>6.2. Орган, устанавливающий цены (тарифы): Отдел экономики администрации Березовского района__</w:t>
      </w:r>
    </w:p>
    <w:p>
      <w:pPr>
        <w:pStyle w:val="Normal"/>
        <w:rPr/>
      </w:pPr>
      <w:r>
        <w:rPr/>
        <w:t>6.3. Значения предельных цен (тарифов).</w:t>
      </w:r>
    </w:p>
    <w:tbl>
      <w:tblPr>
        <w:tblW w:w="106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311"/>
      </w:tblGrid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нцертно-театральная деятельность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руб. за 1 билет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изделий, полученных в результате совместной творческой деятельности детей и педагогов ЦДТ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 руб. за 1 изделие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методической продукции, полученной в результате интеллектуального и творческого труда педагогов ЦДТ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руб. за 1 печатный лист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Аренда костюмов (в зависимости от костюма)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руб. в сутки за 1 костюм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слуги компьютера и Интернет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руб. в час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Ксерокопирование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руб. за 1 печатный лист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Лепка «Глиняный горшочек» 2 часа в неделю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 руб. за 1 ребенка в месяц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Акробатика «Юный акробат» 2 часа в неделю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 руб. за 1 ребенка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.</w:t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4327"/>
      </w:tblGrid>
      <w:tr>
        <w:trPr>
          <w:trHeight w:val="78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функции и полномочия учредителя, осуществляющие контроль за оказанием услуги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ый мониторинг качест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 июнь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Березовского муниципального района»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чет по исполнению муниципального зад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ля, 15 октября, 15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Березовского муниципального района»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чет по исполнению муниципального зад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ля, 15 октября, 15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аказа администрации Бере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8.1. Форма отчета об исполнении муниципального задания.</w:t>
      </w:r>
    </w:p>
    <w:tbl>
      <w:tblPr>
        <w:tblW w:w="106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016"/>
        <w:gridCol w:w="1872"/>
        <w:gridCol w:w="1550"/>
        <w:gridCol w:w="2131"/>
        <w:gridCol w:w="1744"/>
      </w:tblGrid>
      <w:tr>
        <w:trPr>
          <w:trHeight w:val="82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пери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  <w:br/>
              <w:t xml:space="preserve">значение </w:t>
              <w:br/>
              <w:t>за отчетный</w:t>
              <w:br/>
              <w:t>пери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</w:t>
              <w:br/>
              <w:t>информации о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3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_______15 июля, 15 октября, 15 января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 Иная  информация, 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2. </w:t>
      </w:r>
      <w:r>
        <w:rPr>
          <w:b/>
          <w:i/>
          <w:u w:val="single"/>
        </w:rPr>
        <w:t xml:space="preserve">Организация отдыха детей в каникулярное время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(при наличии 2 и более разде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муниципальной услуги:  организация отдыха детей в каникулярное время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2. Получатели муниципальной услуги: дети школьного возраста</w:t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.</w:t>
      </w:r>
    </w:p>
    <w:p>
      <w:pPr>
        <w:pStyle w:val="Normal"/>
        <w:rPr/>
      </w:pPr>
      <w:r>
        <w:rPr/>
        <w:t>3.1. Показатели, характеризующие качество муниципальной услуги.</w:t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635"/>
        <w:gridCol w:w="992"/>
        <w:gridCol w:w="851"/>
        <w:gridCol w:w="992"/>
        <w:gridCol w:w="992"/>
        <w:gridCol w:w="851"/>
        <w:gridCol w:w="850"/>
        <w:gridCol w:w="2130"/>
      </w:tblGrid>
      <w:tr>
        <w:trPr>
          <w:trHeight w:val="244" w:hRule="atLeast"/>
          <w:cantSplit w:val="true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32" w:hRule="atLeast"/>
          <w:cantSplit w:val="true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 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 xml:space="preserve">финансовый 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й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4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аникулярная занятость детей, всего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.наличие</w:t>
            </w:r>
          </w:p>
        </w:tc>
      </w:tr>
      <w:tr>
        <w:trPr>
          <w:trHeight w:val="304" w:hRule="atLeast"/>
          <w:cantSplit w:val="true"/>
        </w:trPr>
        <w:tc>
          <w:tcPr>
            <w:tcW w:w="2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исла детей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178" w:hRule="atLeast"/>
          <w:cantSplit w:val="true"/>
        </w:trPr>
        <w:tc>
          <w:tcPr>
            <w:tcW w:w="24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никулярная занятость детей группы риска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.наличие</w:t>
            </w:r>
          </w:p>
        </w:tc>
      </w:tr>
      <w:tr>
        <w:trPr>
          <w:trHeight w:val="357" w:hRule="atLeast"/>
          <w:cantSplit w:val="true"/>
        </w:trPr>
        <w:tc>
          <w:tcPr>
            <w:tcW w:w="2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исла детей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49" w:hRule="atLeast"/>
          <w:cantSplit w:val="true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аникулярная занятость детей, находящихся в СО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.наличие</w:t>
            </w:r>
          </w:p>
        </w:tc>
      </w:tr>
      <w:tr>
        <w:trPr>
          <w:trHeight w:val="304" w:hRule="atLeast"/>
          <w:cantSplit w:val="true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числа детей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ормуле расчета</w:t>
            </w:r>
          </w:p>
        </w:tc>
      </w:tr>
      <w:tr>
        <w:trPr>
          <w:trHeight w:val="244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ответствие места оказания услуги требованиям безопасности: СанПиН, СНиП, требованиям пожарной безопасности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950" w:right="-673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, н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нэпидзаключения на организацию ЛДП, разрешения ПН ) – при организации ЛДП на базе  образовательного учреждения</w:t>
            </w:r>
          </w:p>
        </w:tc>
      </w:tr>
      <w:tr>
        <w:trPr>
          <w:trHeight w:val="244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частие в конкурсе «Лучший вожатый»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950" w:right="-673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</w:t>
            </w:r>
          </w:p>
        </w:tc>
      </w:tr>
      <w:tr>
        <w:trPr>
          <w:trHeight w:val="244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сетевом проекте «Лето без границ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  <w:tab w:val="center" w:pos="2360" w:leader="none"/>
              </w:tabs>
              <w:ind w:left="-2950" w:right="-6730" w:hanging="0"/>
              <w:rPr/>
            </w:pPr>
            <w:r>
              <w:rPr/>
              <w:tab/>
              <w:t>Да, нет</w:t>
              <w:tab/>
              <w:t>Да,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</w:t>
            </w:r>
          </w:p>
        </w:tc>
      </w:tr>
      <w:tr>
        <w:trPr>
          <w:trHeight w:val="244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Удовлетворенность потребителей качеством услуги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числа опрош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.</w:t>
      </w:r>
    </w:p>
    <w:tbl>
      <w:tblPr>
        <w:tblW w:w="108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080"/>
        <w:gridCol w:w="1440"/>
        <w:gridCol w:w="1301"/>
        <w:gridCol w:w="1440"/>
        <w:gridCol w:w="1435"/>
      </w:tblGrid>
      <w:tr>
        <w:trPr>
          <w:trHeight w:val="252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объема муниципальной услуги  </w:t>
            </w:r>
          </w:p>
        </w:tc>
      </w:tr>
      <w:tr>
        <w:trPr>
          <w:trHeight w:val="50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 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 xml:space="preserve">финансов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реднегодовое число детей, занятых в каникулярное врем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15, п. 11 ФЗ N 131-ФЗ от 06.10.2003 "Об общих принципах   организации местного          самоуправления в Российской        Федерации", Закон Российской        Федерации N 3266-1 от 10.07.1992 "Об образовании",  Закон Пермской    области N 1641-282 от 12.07.2001 "Об образовании в Пермской области", ст. 9, п. 11 Устава Березовского муниципального района, Постановление администрации Березовского муниципального района  от 20.05.2011 № 345"Об организации  оздоровления, отдыха и занятости детей и подростков в период летних каникул 2011 года»             </w:t>
      </w:r>
    </w:p>
    <w:p>
      <w:pPr>
        <w:pStyle w:val="Normal"/>
        <w:jc w:val="both"/>
        <w:rPr/>
      </w:pPr>
      <w:r>
        <w:rPr/>
        <w:t>4.2.   Порядок   информирования  потенциальных  потребителей  муниципальной услуги.</w:t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27"/>
        <w:gridCol w:w="3204"/>
      </w:tblGrid>
      <w:tr>
        <w:trPr>
          <w:trHeight w:val="38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   </w:t>
              <w:br/>
              <w:t>информирова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мещение на стендах ОУ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родительских собраний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ях занятости детей во время каникул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мещение информации на сайте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ы детского отдых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убликации в СМ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ы детского отдых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/>
        <w:t>отзыв лицензии, закрытие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Normal"/>
        <w:jc w:val="both"/>
        <w:rPr/>
      </w:pPr>
      <w:r>
        <w:rPr/>
        <w:t>федеральным законом предусмотрено их оказание на платной основе.</w:t>
      </w:r>
    </w:p>
    <w:p>
      <w:pPr>
        <w:pStyle w:val="Normal"/>
        <w:jc w:val="both"/>
        <w:rPr/>
      </w:pPr>
      <w:r>
        <w:rPr/>
        <w:t>6.1.  Нормативный  правовой акт, устанавливающий цены (тарифы) либо порядок их установления ______Постановление главы Березовского муниципального района от________ №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.2. Орган, устанавливающий цены (тарифы):  Администрация Березовского района</w:t>
      </w:r>
    </w:p>
    <w:p>
      <w:pPr>
        <w:pStyle w:val="Normal"/>
        <w:rPr/>
      </w:pPr>
      <w:r>
        <w:rPr/>
        <w:t>6.3. Значения предельных цен (тарифов).</w:t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311"/>
      </w:tblGrid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1 ребенка в день сверх муниципального зад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ется нормативными документами ежегодно</w:t>
            </w:r>
          </w:p>
        </w:tc>
      </w:tr>
      <w:tr>
        <w:trPr>
          <w:trHeight w:val="24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 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.</w:t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4327"/>
      </w:tblGrid>
      <w:tr>
        <w:trPr>
          <w:trHeight w:val="78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функции и полномочия учредителя, осуществляющие контроль за оказанием услуги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Отчет по итогам летней занятости, ведение электронной базы и мониторинга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июля, 05 август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Березовского муниципального района»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Изучение удовлетворенности потребителей услуги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 ежегодно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Березовского муниципального района»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Отчет по исполнению муниципального зад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ля, 15 октября, 15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Березовского муниципального района»</w:t>
            </w:r>
          </w:p>
        </w:tc>
      </w:tr>
      <w:tr>
        <w:trPr>
          <w:trHeight w:val="2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Отчет по исполнению муниципального зад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ля, 15 октября, 15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аказа администрации Берез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8.1. Форма отчета об исполнении муниципального задания.</w:t>
      </w:r>
    </w:p>
    <w:tbl>
      <w:tblPr>
        <w:tblW w:w="106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016"/>
        <w:gridCol w:w="1872"/>
        <w:gridCol w:w="1550"/>
        <w:gridCol w:w="2131"/>
        <w:gridCol w:w="1744"/>
      </w:tblGrid>
      <w:tr>
        <w:trPr>
          <w:trHeight w:val="82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пери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  <w:br/>
              <w:t xml:space="preserve">значение </w:t>
              <w:br/>
              <w:t>за отчетный</w:t>
              <w:br/>
              <w:t>пери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</w:t>
              <w:br/>
              <w:t>информации о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3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: </w:t>
      </w:r>
    </w:p>
    <w:p>
      <w:pPr>
        <w:pStyle w:val="Normal"/>
        <w:rPr/>
      </w:pPr>
      <w:r>
        <w:rPr/>
        <w:t xml:space="preserve">15 июля, 15 октября, 15 янв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 Иная  информация,  необходимая для исполнения (контроля за исполнением) муниципального задания _____________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9" w:hanging="0"/>
        <w:outlineLvl w:val="0"/>
        <w:rPr/>
      </w:pPr>
      <w:r>
        <w:rPr/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0:00Z</dcterms:created>
  <dc:creator>Человек</dc:creator>
  <dc:description/>
  <cp:keywords/>
  <dc:language>en-US</dc:language>
  <cp:lastModifiedBy>USER</cp:lastModifiedBy>
  <cp:lastPrinted>2012-03-21T09:46:00Z</cp:lastPrinted>
  <dcterms:modified xsi:type="dcterms:W3CDTF">2013-10-24T04:30:00Z</dcterms:modified>
  <cp:revision>85</cp:revision>
  <dc:subject/>
  <dc:title>УТВЕРЖДЕНО</dc:title>
</cp:coreProperties>
</file>