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лассификация образовате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 детского творчества</w:t>
      </w:r>
    </w:p>
    <w:p>
      <w:pPr>
        <w:pStyle w:val="Normal"/>
        <w:jc w:val="center"/>
        <w:rPr/>
      </w:pPr>
      <w:r>
        <w:rPr>
          <w:b/>
          <w:sz w:val="28"/>
        </w:rPr>
        <w:t>на 2013-2014 учебный год (таблиц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Всего в ЦДТ и творческих объединениях на базе общеобразовательных школ работает 44  программы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78"/>
        <w:gridCol w:w="228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Д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По направлениям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удожественно-эстет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циально-педагог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спортив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>
          <w:trHeight w:val="2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енно-патриот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ристско-краевед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учно-техн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олого-биолог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естественно- науч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II</w:t>
            </w:r>
            <w:r>
              <w:rPr>
                <w:b/>
                <w:color w:val="000000"/>
                <w:sz w:val="28"/>
              </w:rPr>
              <w:t>. По содержанию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знават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учно-исследовательск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фессионально-приклад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оциальной адап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физкультурно-спортив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звивающие  художественную одарен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о-техническ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развивающ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По вид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ов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вторизова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дифицирова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8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лекс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IV</w:t>
            </w:r>
            <w:r>
              <w:rPr>
                <w:b/>
                <w:color w:val="000000"/>
                <w:sz w:val="28"/>
              </w:rPr>
              <w:t>. По структу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ногоуровневые 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%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V</w:t>
            </w:r>
            <w:r>
              <w:rPr>
                <w:b/>
                <w:color w:val="000000"/>
                <w:sz w:val="28"/>
              </w:rPr>
              <w:t>. По уровням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я дошкольно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я начального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2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я основного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9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я среднего (полного) обще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(%)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VI</w:t>
            </w:r>
            <w:r>
              <w:rPr>
                <w:b/>
                <w:color w:val="000000"/>
                <w:sz w:val="28"/>
              </w:rPr>
              <w:t>. По срокам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 до3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3 и бол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5%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4:00Z</dcterms:created>
  <dc:creator>www.PHILka.RU</dc:creator>
  <dc:description/>
  <cp:keywords/>
  <dc:language>en-US</dc:language>
  <cp:lastModifiedBy>www.PHILka.RU</cp:lastModifiedBy>
  <cp:lastPrinted>2013-10-08T17:32:00Z</cp:lastPrinted>
  <dcterms:modified xsi:type="dcterms:W3CDTF">2013-10-09T10:06:00Z</dcterms:modified>
  <cp:revision>14</cp:revision>
  <dc:subject/>
  <dc:title>Классификация образовательных программ</dc:title>
</cp:coreProperties>
</file>