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лассификация образовате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 детского твор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2-2013 учебный год (таблиц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Всего в ЦДТ и творческих объединениях на базе общеобразовательных школ работает 46  программам дополните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78"/>
        <w:gridCol w:w="228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Д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%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По направлениям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удожественно-эстет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циально-педагог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культурно-спортивн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</w:tr>
      <w:tr>
        <w:trPr>
          <w:trHeight w:val="2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енно-патриот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уристско-краевед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учно-техн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олого-биолог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 содержанию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знават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учно-исследовательск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фессионально-приклад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циальной адапт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культурно-спортив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ющие  художественную одарен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ртивно-техническ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развивающ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По вида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ов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вторизова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дифицирова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лекс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По структу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ногоуровневые 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дошкольно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начального обще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основного обще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среднего (полного) обще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%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По срокам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3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 и бол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4:00Z</dcterms:created>
  <dc:creator>www.PHILka.RU</dc:creator>
  <dc:description/>
  <cp:keywords/>
  <dc:language>en-US</dc:language>
  <cp:lastModifiedBy>www.PHILka.RU</cp:lastModifiedBy>
  <dcterms:modified xsi:type="dcterms:W3CDTF">2012-10-17T12:12:00Z</dcterms:modified>
  <cp:revision>3</cp:revision>
  <dc:subject/>
  <dc:title>Классификация образовательных программ</dc:title>
</cp:coreProperties>
</file>