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лого–биологическому направлению деятельности занимается 16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данного направления деятельности обучаются по образовательной программе «Звено жизни» (пед.Субботин Н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Образовательная программа «Звено жизни»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Программа рассчитана на детей 12-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– активизировать деятельность учащихся района в рамках движения «Зеленый мир», расширить знания об экологических проблемах Пермского края, путях их решения, организовать эколого-просветительскую, природоохранную исследовательскую деятельность учащихся школ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адиционные мероприят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Районный конкурс слайд-проектов «Жемчужное ожерелье Березо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Творческая встреча «Мастерская будущег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</w:t>
        <w:br/>
        <w:t>по эколого–биологическому направлению деятельности</w:t>
        <w:br/>
        <w:t xml:space="preserve">за 2010-20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единение «Звено жизн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слайд-проектов «Жемчужное ожерелье Березовского района»-участи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Краевой XVI конкурс «Чистая вода»: Пирожков Алексей-сертифик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Всероссийский конкурс ученических рефератов «Кругозор»: Порозова Анастасия – диплом 1-степ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4:00Z</dcterms:created>
  <dc:creator>Angel</dc:creator>
  <dc:description/>
  <cp:keywords/>
  <dc:language>en-US</dc:language>
  <cp:lastModifiedBy>1</cp:lastModifiedBy>
  <cp:lastPrinted>2009-06-22T16:44:00Z</cp:lastPrinted>
  <dcterms:modified xsi:type="dcterms:W3CDTF">2013-10-22T05:49:00Z</dcterms:modified>
  <cp:revision>30</cp:revision>
  <dc:subject/>
  <dc:title>Анализ методической</dc:title>
</cp:coreProperties>
</file>