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детского творчества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убличный доклад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 итогам работы за 2013-2014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учебно-воспитательной работы ЦДТ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 детского творчества в 2013 -14 учебном году работал по 44 дополнительным образовательным программам по 8 направлениям деятельности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0"/>
          <w:szCs w:val="20"/>
        </w:rPr>
        <w:t>В целом по ЦДТ на  1 января   было 1504  учащихся, на 1 июня стало 1505 учащихся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сев произошел в следующих творческих объединениях: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Объединение «Рукодельница» - было 30 учащихся, стало – 29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бъединение «Прекрасное своими руками» - было 84 учащихся, стало - 83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Объединение «Волшебный клубочек» было 47 учащихся, стало – 41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Объединение «Почемучка»(педагог Кирякова М.В.) было 12 стало – 11 учащихся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бъединение «Робототехника»(педагог Лашова О.В.) было 26 стало - 23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</w:rPr>
        <w:t>Выбыло – 12  учащихся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еличилось число учащихся: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Объединение «Почемучка» (педагог Булатова Н.А.) - было – 95 учащихся, стало – 104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0"/>
          <w:szCs w:val="20"/>
        </w:rPr>
        <w:t>2.Объединение «Веселые нотки» - было 16, стало 20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было в течение года – 13  учащихся. 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0"/>
          <w:szCs w:val="20"/>
        </w:rPr>
        <w:t>В ЦДТ занимается 10 детей-инвалидов, 10 сирот.</w:t>
      </w:r>
    </w:p>
    <w:p>
      <w:pPr>
        <w:pStyle w:val="Normal"/>
        <w:tabs>
          <w:tab w:val="clear" w:pos="708"/>
          <w:tab w:val="left" w:pos="3225" w:leader="none"/>
          <w:tab w:val="left" w:pos="435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2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 КОНТИНГЕНТА    ОБУЧАЮЩИХСЯ ЦД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5"/>
        <w:gridCol w:w="3105"/>
        <w:gridCol w:w="3105"/>
        <w:gridCol w:w="3105"/>
      </w:tblGrid>
      <w:tr>
        <w:trPr>
          <w:trHeight w:val="6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</w:tr>
      <w:tr>
        <w:trPr>
          <w:trHeight w:val="6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кол-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сева</w:t>
            </w:r>
          </w:p>
        </w:tc>
      </w:tr>
      <w:tr>
        <w:trPr>
          <w:trHeight w:val="52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</w:tr>
      <w:tr>
        <w:trPr>
          <w:trHeight w:val="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09-10 уч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(из них 102 выбыло по уважительным причинам – увольнение педагог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3 %)</w:t>
            </w:r>
          </w:p>
        </w:tc>
      </w:tr>
      <w:tr>
        <w:trPr>
          <w:trHeight w:val="28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 уч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4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 уч. 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sz w:val="20"/>
                <w:szCs w:val="20"/>
              </w:rPr>
              <w:t>234 из них 192 по уважительной причи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3%)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 уч.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sz w:val="20"/>
                <w:szCs w:val="20"/>
              </w:rPr>
              <w:t>144,из них 72 по уважительной причи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z w:val="20"/>
                <w:szCs w:val="20"/>
              </w:rPr>
              <w:t>72(4%)</w:t>
            </w:r>
          </w:p>
        </w:tc>
      </w:tr>
      <w:tr>
        <w:trPr>
          <w:trHeight w:val="5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4 уч.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sz w:val="20"/>
                <w:szCs w:val="20"/>
              </w:rPr>
              <w:t>прибыл 1 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Мониторинг образовательной деятельности</w:t>
      </w:r>
    </w:p>
    <w:p>
      <w:pPr>
        <w:pStyle w:val="Normal"/>
        <w:ind w:firstLine="708"/>
        <w:jc w:val="both"/>
        <w:rPr/>
      </w:pPr>
      <w:r>
        <w:rPr/>
        <w:t>В конце учебного года с целью совершенствования образовательно-воспитательного процесса и выявления резервов для повышения качества образования проводится сбор и анализ информационно-статистических материалов по успеваемости и  качеству знаний обучающихся Центра. Анализ результатов мониторинга позволяет сделать вывод об уровне усвоения  образовательных программ  обучающимися Центра. Мониторинг образовательной деятельности также позволяет сделать вывод об уровне усвоения программы  и после проведения аналитической работы выявить причину полученного результа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 xml:space="preserve">Для проведения мониторинга образовательной деятельности Центра были разработаны и распространены среди педагогов материалы для проведения мониторинга уровня обученности обучающихся Центра. </w:t>
      </w:r>
    </w:p>
    <w:p>
      <w:pPr>
        <w:pStyle w:val="Normal"/>
        <w:ind w:firstLine="708"/>
        <w:jc w:val="both"/>
        <w:rPr/>
      </w:pPr>
      <w:r>
        <w:rPr/>
        <w:t xml:space="preserve">Итоги мониторинга занесены в протокол. Администрация Центра проанализировала результаты, полученные в ходе мониторинга по следующим параметрам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</w:rPr>
        <w:t>Уровни усвоения программного материала по итогам 2013-14  учебного года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5"/>
        <w:gridCol w:w="2546"/>
        <w:gridCol w:w="2546"/>
        <w:gridCol w:w="2546"/>
        <w:gridCol w:w="2546"/>
      </w:tblGrid>
      <w:tr>
        <w:trPr>
          <w:trHeight w:val="6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firstLine="5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имальный уров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 усво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о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-эсте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(37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(57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6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-педаго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8(32 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(54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14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но-техни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23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74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культурно-спортивн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41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46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3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уристско-краеведческ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24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57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9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енно-патриоти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39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51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0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Эколого – биоло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0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0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Естествено-научн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64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6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                          ЦД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(34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(57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9%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 xml:space="preserve"> </w:t>
      </w:r>
      <w:r>
        <w:rPr/>
        <w:t>Диагностика проведена с 1433 учащихся из 1505учащегося. Не проведена диагностика с 72 учащимися  социально-педагогического направления деятельности, занимающимися  в учебных группах педагогов, работающих в рамках муниципального проекта «Управляй мечтой» по предпрофильной подготовке учащихся 9 классов общеобразовательных школ района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тоговой аттестации  в  2013-14 учебном году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38"/>
        <w:gridCol w:w="894"/>
        <w:gridCol w:w="2035"/>
        <w:gridCol w:w="2059"/>
        <w:gridCol w:w="1980"/>
        <w:gridCol w:w="33"/>
        <w:gridCol w:w="2036"/>
        <w:gridCol w:w="2036"/>
        <w:gridCol w:w="2036"/>
      </w:tblGrid>
      <w:tr>
        <w:trPr>
          <w:trHeight w:val="2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9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-эстети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(31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(29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10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(40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(54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6%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(30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(54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(16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(30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(51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(19%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(21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(68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(11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(25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(72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(3%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80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(20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(100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-спор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(36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(44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(20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(47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(44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(9%)</w:t>
            </w:r>
          </w:p>
        </w:tc>
      </w:tr>
      <w:tr>
        <w:trPr>
          <w:trHeight w:val="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-краевед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6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58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6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5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58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27%)</w:t>
            </w:r>
          </w:p>
        </w:tc>
      </w:tr>
      <w:tr>
        <w:trPr>
          <w:trHeight w:val="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(36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(44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0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(46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(49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%)</w:t>
            </w:r>
          </w:p>
        </w:tc>
      </w:tr>
      <w:tr>
        <w:trPr>
          <w:trHeight w:val="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5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45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0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64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6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(30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(57%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(13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(36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(54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10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Из 1505 учащегося итоговая аттестация  проведена со 1430 учащимися. Не проведена итоговая аттестация с 75 учащимися:  -с 72  учащимися  социально-педагогического направления деятельности, занимающимися  в учебных группах педагогов, работающих в рамках муниципального проекта «Управляй мечтой» по предпрофильной подготовке учащихся 9 классов общеобразовательных школ района;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3 учащихся не прошли  итоговую аттестацию по причине болезн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Показатели качества учебно-воспитательного процесса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41"/>
        <w:gridCol w:w="965"/>
        <w:gridCol w:w="1417"/>
        <w:gridCol w:w="1276"/>
        <w:gridCol w:w="1418"/>
        <w:gridCol w:w="1275"/>
        <w:gridCol w:w="1276"/>
        <w:gridCol w:w="1418"/>
        <w:gridCol w:w="1417"/>
      </w:tblGrid>
      <w:tr>
        <w:trPr>
          <w:trHeight w:val="175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-тематических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 учебные заведения по профилю обр.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енности учащихся занятиями по программ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(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 8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 (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7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-науч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Центру детского творч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1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  <w:t>Невыполнение программного материала имеет место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из-за карантина в связи с климатическими условиям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из-за больничных листов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курсов повышения квалификаци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совпадения расписания учебных занятий с праздничными и выходными днями</w:t>
      </w:r>
    </w:p>
    <w:p>
      <w:pPr>
        <w:pStyle w:val="Normal"/>
        <w:spacing w:lineRule="auto" w:line="36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ифровой отчёт о выставках, конкурсах</w:t>
      </w:r>
    </w:p>
    <w:p>
      <w:pPr>
        <w:pStyle w:val="Normal"/>
        <w:spacing w:lineRule="auto" w:line="360"/>
        <w:jc w:val="center"/>
        <w:rPr/>
      </w:pPr>
      <w:r>
        <w:rPr/>
        <w:t>В течение года состоялись   выставки - конкурсы:</w:t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9"/>
        <w:gridCol w:w="1701"/>
        <w:gridCol w:w="1701"/>
        <w:gridCol w:w="1417"/>
        <w:gridCol w:w="1701"/>
        <w:gridCol w:w="1843"/>
        <w:gridCol w:w="1276"/>
        <w:gridCol w:w="1417"/>
        <w:gridCol w:w="113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color w:val="000000"/>
          <w:u w:val="single"/>
        </w:rPr>
        <w:t>Всего в течение года проведено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24 выставки - конкурса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полугодие -  </w:t>
      </w:r>
      <w:r>
        <w:rPr>
          <w:color w:val="000000"/>
        </w:rPr>
        <w:t xml:space="preserve"> 13 выставок -   247 человек – 325 </w:t>
      </w:r>
      <w:r>
        <w:rPr>
          <w:b/>
          <w:color w:val="000000"/>
        </w:rPr>
        <w:t xml:space="preserve"> </w:t>
      </w:r>
      <w:r>
        <w:rPr>
          <w:color w:val="000000"/>
        </w:rPr>
        <w:t>работ -   58 призёров разного уровня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е - </w:t>
      </w:r>
      <w:r>
        <w:rPr>
          <w:color w:val="000000"/>
        </w:rPr>
        <w:t xml:space="preserve"> 11  выставок –   241 человек –  502  работы – 36  призёров  разного уровн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 год в выставках приняли участие -   488  учащих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 год на выставки представлено  -  827  работ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За год призёрами разного уровня стали – </w:t>
      </w:r>
      <w:r>
        <w:rPr>
          <w:b/>
          <w:color w:val="000000"/>
        </w:rPr>
        <w:t xml:space="preserve"> 92  </w:t>
      </w:r>
      <w:r>
        <w:rPr>
          <w:color w:val="000000"/>
        </w:rPr>
        <w:t>человека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  </w:t>
      </w:r>
      <w:r>
        <w:rPr>
          <w:b/>
          <w:i/>
          <w:color w:val="000000"/>
          <w:sz w:val="20"/>
          <w:szCs w:val="20"/>
          <w:u w:val="single"/>
        </w:rPr>
        <w:t>В выставках разного уровня приняли  участие: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76"/>
        <w:gridCol w:w="1701"/>
        <w:gridCol w:w="1701"/>
        <w:gridCol w:w="1417"/>
        <w:gridCol w:w="1843"/>
        <w:gridCol w:w="1701"/>
        <w:gridCol w:w="1276"/>
        <w:gridCol w:w="1276"/>
        <w:gridCol w:w="85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ждународ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территори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муницип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t>Участие в итоговых, отчетных, культурно-массовых мероприятиях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32"/>
        <w:gridCol w:w="343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тоговых и отчетных мероприятия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ультурно-массовых мероприятиях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-эстетическ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-педаго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но-техни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культурно-спортивн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уристско-краеведческ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енно-патриоти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Эколого – биоло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Естественно-математическ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ЦД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</w:t>
            </w:r>
          </w:p>
        </w:tc>
      </w:tr>
    </w:tbl>
    <w:p>
      <w:pPr>
        <w:pStyle w:val="Normal"/>
        <w:ind w:firstLine="540"/>
        <w:rPr/>
      </w:pPr>
      <w:r>
        <w:rPr>
          <w:color w:val="000000"/>
        </w:rPr>
        <w:t>В экскурсиях по социально-педагогическому направлению приняли участие - 36 учащихс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 эколого-биологическому в экскурсиях приняли участие -160 учащихс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 туристско-краеведческому в экскурсиях приняли участие – 70 учащихся.</w:t>
      </w:r>
    </w:p>
    <w:p>
      <w:pPr>
        <w:pStyle w:val="Normal"/>
        <w:ind w:firstLine="540"/>
        <w:rPr/>
      </w:pPr>
      <w:r>
        <w:rPr>
          <w:color w:val="000000"/>
        </w:rPr>
        <w:t>Всего в течение года в массовых мероприятиях приняли участие 11393 учащихся, из них в экскурсиях приняли участие 266 учащихс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( для сравнения в прошлом учебном году в массовых мероприятиях приняли участие  12230 учащихся, из них</w:t>
      </w:r>
    </w:p>
    <w:p>
      <w:pPr>
        <w:pStyle w:val="Normal"/>
        <w:ind w:firstLine="540"/>
        <w:rPr/>
      </w:pPr>
      <w:r>
        <w:rPr/>
        <w:t>количество учащихся, принявших участие в экскурсиях- 445).</w:t>
      </w:r>
    </w:p>
    <w:p>
      <w:pPr>
        <w:pStyle w:val="Normal"/>
        <w:ind w:firstLine="544"/>
        <w:jc w:val="both"/>
        <w:rPr/>
      </w:pPr>
      <w:r>
        <w:rPr/>
        <w:t xml:space="preserve">  </w:t>
      </w:r>
      <w:r>
        <w:rPr/>
        <w:t>Для способных и высокомотивированных детей  проводится обучение в краевой заочной школе культуры для одарённых детей. В этом году в заочной школе обучается 8 учащихся.</w:t>
      </w:r>
    </w:p>
    <w:p>
      <w:pPr>
        <w:pStyle w:val="Normal"/>
        <w:ind w:firstLine="547"/>
        <w:jc w:val="both"/>
        <w:rPr/>
      </w:pPr>
      <w:r>
        <w:rPr/>
        <w:t>Серьёзная работа ведётся по осуществлению мотивационной поддержки одарённых детей, педагогов.</w:t>
      </w:r>
    </w:p>
    <w:p>
      <w:pPr>
        <w:pStyle w:val="Normal"/>
        <w:ind w:firstLine="544"/>
        <w:jc w:val="both"/>
        <w:rPr/>
      </w:pPr>
      <w:r>
        <w:rPr/>
        <w:t>В конце 2013 года состоялся приём у главы администрации района с одарёнными детьми, достигшими высоких результатов, учителями, педагогами дополнительного образования, эффективно и результативно организующими работу. Стипендии главы администрвциии Березовского района удостоены 2  учащихся: объединение «Серебряная струна» Титова Алена в номинации «Искусство», объединеие «Звучащее слово» Шишкин Никита в номинации «Творчество». За высокие результаты учащаяся объединния «Звучащее слово» Закоптелова Наталья занесена в Галерею Славы Березовского муниципального района.</w:t>
      </w:r>
    </w:p>
    <w:p>
      <w:pPr>
        <w:pStyle w:val="Normal"/>
        <w:ind w:firstLine="544"/>
        <w:jc w:val="both"/>
        <w:rPr>
          <w:b/>
          <w:b/>
        </w:rPr>
      </w:pPr>
      <w:r>
        <w:rPr/>
        <w:t xml:space="preserve"> </w:t>
      </w:r>
      <w:r>
        <w:rPr/>
        <w:t>В мае в Центре детского творчества проведён районный праздник «Юные дарования Берёзовского муниципального района», на котором чествовали учащихся, ставших дипломантами и победителями в мероприятиях краевого, всероссийского уровней, учителей,</w:t>
      </w:r>
      <w:r>
        <w:rPr>
          <w:b/>
        </w:rPr>
        <w:t xml:space="preserve"> </w:t>
      </w:r>
      <w:r>
        <w:rPr/>
        <w:t>педагогов дополните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ДОСТИЖЕНИЙ ВОСПИТАННИКОВ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Центра детского творчества за 2013-14 учебный год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итывается % участников мероприятий разного уровня от общего числа  обучающихся в Центре детского творчеств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и % призеров от общего числа  участников мероприятий разного уровня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78"/>
        <w:gridCol w:w="1179"/>
        <w:gridCol w:w="31"/>
        <w:gridCol w:w="1147"/>
        <w:gridCol w:w="1462"/>
        <w:gridCol w:w="1080"/>
        <w:gridCol w:w="1085"/>
        <w:gridCol w:w="1260"/>
        <w:gridCol w:w="1075"/>
        <w:gridCol w:w="1435"/>
        <w:gridCol w:w="1180"/>
        <w:gridCol w:w="1180"/>
        <w:gridCol w:w="1180"/>
        <w:gridCol w:w="70"/>
      </w:tblGrid>
      <w:tr>
        <w:trPr>
          <w:trHeight w:val="28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</w:tc>
      </w:tr>
      <w:tr>
        <w:trPr>
          <w:trHeight w:val="113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территориальны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>
          <w:trHeight w:val="113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 уч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(71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(11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 (10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(3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(12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28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2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0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 уч.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(82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8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(89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9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33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4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24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2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(68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(12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(91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(1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28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1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53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0,4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0%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(64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(9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(4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(1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(100%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(1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(25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(5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(47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(1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(70%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ебн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(46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(20%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(91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(4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(9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(3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(10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(25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(2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(43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(1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(90%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граммно-методического оснащения образовательного процесса, контингента обучающихся,</w:t>
      </w:r>
    </w:p>
    <w:p>
      <w:pPr>
        <w:pStyle w:val="Normal"/>
        <w:jc w:val="center"/>
        <w:rPr/>
      </w:pPr>
      <w:r>
        <w:rPr>
          <w:b/>
        </w:rPr>
        <w:t>уровня квалификации педагогов Центра детского творчества  в 2013-14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728"/>
        <w:gridCol w:w="1728"/>
        <w:gridCol w:w="1728"/>
        <w:gridCol w:w="1728"/>
        <w:gridCol w:w="172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</w:tr>
      <w:tr>
        <w:trPr>
          <w:trHeight w:val="8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б на 1-ую категорию в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 учебный год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год %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дополнительных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дополнительных образовательных програ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0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4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46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3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25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и более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3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3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6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55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реализации дополнительных образовательных програ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.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1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1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(44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(4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(4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(43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(49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 (37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(42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(3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(37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(37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(полного)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 (1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(13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264)1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(19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(12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е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26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3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24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3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(43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4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37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32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3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21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42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40%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5:00Z</dcterms:created>
  <dc:creator>www.PHILka.RU</dc:creator>
  <dc:description/>
  <cp:keywords/>
  <dc:language>en-US</dc:language>
  <cp:lastModifiedBy>Директор</cp:lastModifiedBy>
  <cp:lastPrinted>2013-07-04T11:16:00Z</cp:lastPrinted>
  <dcterms:modified xsi:type="dcterms:W3CDTF">2014-07-02T04:23:00Z</dcterms:modified>
  <cp:revision>87</cp:revision>
  <dc:subject/>
  <dc:title>Учебно-воспитательная работа</dc:title>
</cp:coreProperties>
</file>