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методической работы ЦДТ за 2011-12 учебный год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етодической работы являлось создание условий для совершенствования  профессионализма, педагогического мастерства, развития творческого потенциала, поддержки инновационной  и проектной деятельности педагогов в целях повышения эффективности ОП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решались следующие 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педагогов необходимой информацией по основным направлениям развития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роста профессионального мастерства педагог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леживание роста педагогического мастерства посредством проведения постоянного мониторинга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педагогам в разработке, апробации и реализации  образовательных программ, способствующих повышению качества учебно-воспитательного процесс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гровой,  технологии личностно-ориентированного обучения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педагогам  в подготовке к аттестаци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ыявление, обобщение и трансляция наиболее результативного педагогического опыта: использования СОПТ, в т.ч. ИКТ, здоровьесберегающих  технологи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вождение педагогической деятельности информационной, консультационной помощью  со стороны внутренних и внешних консультан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 учебно-воспитательного процесс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 2011-2012  учебном году большое внимание уделялось проблемам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одаренными детьми;</w:t>
        <w:br/>
        <w:t>– проектная  деятельность;</w:t>
        <w:br/>
        <w:t>– программно-методическое обеспечение учебно-воспитательного    процесса;</w:t>
        <w:br/>
        <w:t>– мониторинг качества и результативности образовательного процесс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анализ собственной  деятельности педагога д.о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 течение года проводилась работа по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полнению фонда учебно-методической литературы, аудио и видеозаписей;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нка методических и дидактических разработок, методических материалов на бумажных и электронных носителях;</w:t>
        <w:br/>
        <w:t>–  накоплению материала по обобщению опыта работы педагогов Центра детского творчества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ации деятельности педагогов, направленную на публикацию материалов в С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обучению педагогов современными педагогическим технологиям, в т.ч. информационно-коммуникативны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пополнению психолого-педагогических знаний педагог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учению педагогов  здоровьесберегающим технологиям для сохранения и укрепления здоровья учащих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же  два года педагогический коллектив   работает над единой методической темой «Повышение профессионального мастерства педагогов как условие обеспечения компетентностного подхода в образовательной деятельности»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i w:val="false"/>
          <w:sz w:val="28"/>
          <w:szCs w:val="28"/>
        </w:rPr>
        <w:t>Обеспечение непрерывного роста профессионального мастерства педагогов</w:t>
      </w:r>
      <w:r>
        <w:rPr>
          <w:sz w:val="28"/>
          <w:szCs w:val="28"/>
        </w:rPr>
        <w:t xml:space="preserve"> осуществлялось методической службой через организацию  участия педагогов в семинарах, конкурсах педагогического мастерства, конференциях на различных уровнях, открытых занятиях, самообразование, курсы повышения квалификации, аттестацию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 2011-2012 учебном году с педагогами были проведены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 Семинары: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«Реализация компетентностного подхода в УДО» - методист Березовского информационно – методического центра Лашова В.А.-октябрь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Цель семинара</w:t>
      </w:r>
      <w:r>
        <w:rPr>
          <w:sz w:val="28"/>
          <w:szCs w:val="28"/>
        </w:rPr>
        <w:t xml:space="preserve"> – повышение уровня профессионального мастерства педагога дополнительного образования.</w:t>
        <w:br/>
        <w:t xml:space="preserve">В ходе семинара педагоги расширили информационное пространство по ключевым компетенциям воспитанников и педагогов, поделились  первым опытом реализации компетентностного подхода в т/о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Возрастные особенности детей. Подростковый возраст – психолог Писковий Л.Б.- ноябрь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3.Образование в современном мире – завуч Малютина Л.И.-декабр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Одаренные дети: особенности психического развития – психолог Писковий Л.Б.- январ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Профилактика эмоционального выгорания – психолог Писковий Л.Б.-феврал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Семинар – практикум «Технология личностно-ориентированного обучения» - Малютина Л.И.- апрель( организовано проведение  3  открытых занятий с использованием этой технологи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Итоговая аттестация как механизм совершенствования управления качеством– завуч Малютина Л.И.-мар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Методический конструктор внеурочной деятельности – методист БИМЦ Дурмашева В.М.,часть I- апрел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Методический конструктор внеурочной деятельности – методист БИМЦ Дурмашева В.М.,часть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а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Учебно-исследовательская работа учащихся – педагог-организатор Борзова А.И.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>Согласно плану методической работы в ЦДТ в течение года проведены учебно-методические конкурсы:</w:t>
        <w:br/>
        <w:t>1.</w:t>
      </w:r>
      <w:r>
        <w:rPr>
          <w:b/>
          <w:sz w:val="28"/>
          <w:szCs w:val="28"/>
        </w:rPr>
        <w:t>Конкурс профессионального мастерства педагогов на лучшее открытое занятие года «Больше занятий хороших и разных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конкурса: повышение профессионального мастерства педагогов, выявление и распространение передового педагогического опыта, внедрение и распространение современных инновационных образовательных технологий в практику учебно-воспитательного процесса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 конкурсе приняли участие 9 педагогов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ткрытых занят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Откуда начинается река (объединение «Серебряная струна», педагог Гостева Н.А.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.Трубкозуб (объединение «Почемучка», педагог Булатова Н.А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Создание движущихся изображений (объединение «Мир компьютера», педагог Пшеничникова Т.В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Образ танца (объединение «Мир танца», педагог Головкина Н.В.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5.Аксессуары из атласных лент (объединение «Рукодельница», педагог Останина Н.А.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6. «Веселые старты» (объединение « Гимнастика», педагог Трофимова Е.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«Цирк» (объединение «Акробатика с элементами гимнастики», педагог Кочкина Н.Ю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«Озера» (объединение «Почемучка», педагог Гаязова И.М..Копчиково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«Чтобы радость людям дарить, надо добрым и ласковым быть» (объединение «Этическая грамматика»,Борисова А.И..Сосновка)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ми были признаны  занят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Булатовой Н.А.(объединение «Почемучка») – I мест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Кочкиной Н.Ю.(объединение «Акробатика с элементами гимнастики») – II мест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Головкина Н.В. (объединение «Мир танца») – III место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Конкурс информационных материалов (ЦОР)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   проводился с целью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тимулирования  у педагогов мотивации к овладению информационными технологиям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азвития информационной культуры и стимулирования процессов внедрения информационных технологий в учебный процес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демонстрации педагогами своих творческих способностей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выявления и распространения опыта разработки, создания и использования ЦОР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овершенствования профессиональной компетентности педагогов в области разработки и использования ЦОР в учебном процессе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приняли участие 6 педагогов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Кочкина Н.Ю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БорзоваА.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Трофимова Е.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Кузяева А.З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Останина Н.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Головкина Н.В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было представлено 9 работ по следующим номинациям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Фотоальбом.  </w:t>
        <w:br/>
        <w:t>2. Слайдовая презентация.   </w:t>
        <w:br/>
        <w:t>3. Буклет  </w:t>
        <w:br/>
        <w:t>4. Фотоколлаж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Кроссворд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Видеофильм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о были отмечены представленные электронные материалы нижеследующих педагогов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Кочкина Н.Ю.- за высокое качество представленного электронного материала, способствующего повышению мотивации к обучению у детей – I место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.Кузяева А.З.- за комплексное использование технических приемов в создании ЦОР, интересное, познавательное содержание представленного в презентации материала – 2 место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.Головкина Н.В. – за комплексное использование технических приемов в создании ЦОР – 3 место 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етских электронных портфолио для одаренных дет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конкурса: обобщение и распространение опыта работы в использовании технологии оценивания (портфолио обучающихся)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приняли участие 4 педагога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Андреева Н.П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Русских Т.И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Гостева Н.А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арамонова Л.Ф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Было представлено 22 портфоли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аренных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ими были признаны портфолио на одаренных учащихся Мулькова Митю, Закоптелову Наташу, Шишкина Никиту (педагог Парамонова Л.Ф.)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мае организовано проведение МО по всем направлениям деятельности с повесткой дня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1. «Итоги учебно-методической и воспитательной работы за 2011-2012 учебный год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.Выступления педагогов с сообщениями по методическим тема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МО по направлениям деятельности педагоги выступили с методическими темами (см. карту самообразования педагогов, стр.11)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учебно-методических конкурсах разного уровня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Районный учебно-методический конкурс «Современный урок с применением СОПТ 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ноябре педагог Патласова И.И. приняла участие в районном учебно- методическом конкурсе « Современный урок  с применением СОПТ» в номинации «Учебное занятие». В этом конкурсе педагог Патласова И.И. заняла   3 место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Региональный этап Всероссийского конкурса «Учитель здоровья – 2011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ктябре 2011 года педагог Кочкина Н.Ю. приняла участие в I заочном туре регионального этапа Всероссийского конкурса «Учитель здоровья – 2011»,  Министерство образования Пермского края - сертификат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йонный учебно-методический  конкурс сайтов дошкольных учреждений и учреждений  дополнительного образова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йонном учебно-методическом конкурсе сайтов ДОУ и ДО    Центр  детского творчества занял 2 место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чебно-методический конкурс детских социальных проект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айонном конкурсе детских социальных проектов были представлены 3 детских социальных проекта, 2 из которых были удостоены призовых мест:</w:t>
      </w:r>
    </w:p>
    <w:p>
      <w:pPr>
        <w:pStyle w:val="Style14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место занял проект «По следам пионерской истории» ( учащиеся объединения «Мир компьютера», «Акробатика с элементами гимнастики»);</w:t>
      </w:r>
    </w:p>
    <w:p>
      <w:pPr>
        <w:pStyle w:val="Style14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3 место – проект «Мы -  вместе» (учащиеся объединения «Серебряная струна», «Волшебный клубочек»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в межмуниципальных семинарах мероприятиях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Межмуниципальный практический семинар по теме «Внеурочная деятельность в условиях ФГОС НО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ами Центра проведены в рамках практического семинара открытые занятия по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нежный барс (объединение «Почемучка», педагог Борзова А.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Модульная лепка (объединение «Прекрасное своими руками», педагог Глухова С.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ртрет мамы (объединение «ИЗО», педагог Русских Т.И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айонный педагогический слет «От стандарта к нестандартному ребенку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амках районного педагогического слета педагогами Центра  проведены мастер – класс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«Я сама учусь вязать» - площадка «Аллея мастеров» - пед. Трофимова Е.Н. (объединение «Волшебный клубочек»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«Мастерская Тома Сойера» - площадка «Проектная деятельность» - педагоги Русских Т.И.(объединение «ИЗО»), Глухова С.Л.(объединение «Прекрасное своими руками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Фотоконкурс «От призвания к признанию» - 3 ноября 2011 года, 3 место, педагог Трофимова Е.Н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.Районный слет подростков «Кто, если не мы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айонного слета подростков педагогами Цент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Организована работа творческой группы детей, июнь, педагог Русских Т.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Проведена информационно-просветительская  беседа по теме «Твое здоровье и энергетические напитки», педагог Борзова А.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Межрайонный круглый стол  для краеведов Березовского и Кунгурского районов «Роль краеведения в образовании и воспитании детей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педагогов по тема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Образовательная программа дополнительного образования «Истоки» (пед.Булатова Н.А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Музейная педагогика как процесс передачи нравственных и культурных ценностей от поколения к поколению (пед. Козлова Н.Н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Эколого-биологическое краеведение как фактор гражданского образова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д. Субботин Н.И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Формы работы по программе «Истоки» (пед. Фролова О.А.)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5.По итогам районного конкурса НОУ состоялось заседание районного круглого стол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У (май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: выявление положительных сторон в деятельности НОУ, а также проблем в организации работы, путей их решения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отметили положительные стороны и высказали рекомендаци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высить уровень профессионализма в оценке качества учебно-исследовательских работ рецензентами и членами жюр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привлекать учителей гуманитарного цикла, т.к. количество работ в этом направлении резко упало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рекомендовать обучение детей в НОУ в течение 2 лет с целью повышения качества работ, представляемых на разных уровнях ( в этом году было достигнуто гораздо меньше призовых мест на краевом конкурсе учебно-исследовательских работ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ратить более серьезное внимание на грамотное оформление рабо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овать мастер-класс с участием Субботина Н.И. по созданию конкурсных презентаций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направлять работы для участия в других конкурсах по данному направлению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правлять на краевой конкурс учащихся со своими руководителями с целью более глубокого осознания проблем, критических замечаний в адрес рабо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ставить минимальным пороговым числом количество работ в секции не менее 5 челове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йонные проблемные группы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 Центра работали в составе районных проблемных групп по темам: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ектно-исследовательская деятельность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Булатова Н.А.-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Кочкина Н.Ю.- 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Глухова С.Л.-1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ОР на занятии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Гостева Н.А. – 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Андреева Н.П.- 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рофимова Е.Н.- 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атласова И.И.- 2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шеничникова Т.В.-2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Глухова С.Л.-1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Русских Т.И.-1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Борзова А.И.- 1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Головкина Н.В.- 1 год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станина Н.А.-1 год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группы ЦД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чение года в ЦДТ работало 6 проектных групп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Проектная группа №1(руководитель Борзова А.И.) второй год  работала над проектом «Роль ЦДТ в формировании здорового образа жизни взрослых и детей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аналитическую записк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роектная группа №2 (руководитель Гостева Н.А.) второй год работала над проектом «Родительские встречи» (см. аналитическую записк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Проектная группа №3 (руководитель Головкина Н.В.) начала реализацию проекта по гражданско-патриотическому воспитанию в системе дополнительного образования «Будущее за нами» (см. аналитическую записк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Проектная группа №4 (руководитель Русских Т.И.) разработала проект «Там, где живет творчество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чение года реализовывались 2 детских  социальных проект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«Мы вместе» (руководители Гостева Н.А., Писковий Л.Б.)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«По следам пионерской истории» (руководители Пшеничникова Т.В, Кочкина Н.Ю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Участие в конференциях разного уровн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форум Пермского кра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Модернизация образования – основа модернизации общества, август, г.Пермь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ст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МичковаС.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ая научно-практическая конференци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Работа с одаренными детьми – август, п. Шадей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Малютина Л.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 научно-практическая конференц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«От программы  к действию и результату»,сентябрь 2011 год, г.Перм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Мичкова С.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Малютина Л.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 научно – практическая  конференция «Дополнительное образование – ресурс инновационного развития образования и внедрения ФГОС общего образования второго поколения» - декабрь, г.Перм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Мезенцева С.В. – 13 декабр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евая конференция по теме «Особенности стандартов второго поколения в начальном образовании» - 2011 год, Звездный, КГАОУ ДОД «краевой центр физической культуры и 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Мезенцева С.В.-заву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конференция «Инновации в художественном образовании», 28-29 января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нистерство культуры, молодежной политики и массовых коммуникаций Пермского края. Министерство образования Пермского края. КГАОУ ДОД «Краевой центр художественного творчества учащихся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езенцева С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ультурный проект Министерства культуры, молодежной политики и массовых коммуникаций Пермского края «Форум культуры – 2011»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ичкова С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алютина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ндреева Н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арамонова Л.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еминар по теме «Метапредметность», Бимц,25 янва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Малютина Л.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более эффективной формой повышения квалификации является самообразование. Каждый педагог определил актуальную для себя тему по самообразованию, разработал индивидуальный маршрут изучения темы и в течение года работал над ней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 по самообразованию позволяет пополнять и конкретизировать свои знания, осуществлять глубокий, детальный анализ возникающих в работе с детьми ситуац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самообразования педагога</w:t>
      </w:r>
    </w:p>
    <w:tbl>
      <w:tblPr>
        <w:tblW w:w="11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6"/>
        <w:gridCol w:w="4506"/>
        <w:gridCol w:w="226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одическая или  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ловкина Н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танц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 как средство воспит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Андреева Н.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занятиях ДПТ с применением И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 женской одеж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тем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ухова С.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своими рукам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ический опыт. Изучение, обобщение, напис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гру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х Т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 технологии как средство формирования учебно-организационных и информационно-коммуникационных компетенций на занятиях ИЗ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---------------------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офимова Е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лубочек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 д.о.  в формировании творческих способностей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ерчаток, ажурных и с рисун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ция, сила, мужество и плас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остева Н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ая струн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дагога д.о. в развитии творческих способностей у детей с ограниченными физическими возможностями здоровь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средства выразительности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атласова И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ные волосы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объединения разнообразным способам плетения длинных волос, художественному и ажурному плетению к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рамонова Л.Ф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щее слово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приемы создания успешности на занят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емы в освоении правил орфоэп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кроусов А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анцы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 как средство воспит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ойчивого интереса к искусству современного тан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станина Н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остюмов при помощи аксессуа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орзова А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ого обучения ля повышения эффективности учебно-воспитательного процесса по дополнительной образовательной програм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на принципах и на основе культуры здоров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улатова Н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ектная деятельность детей младшего школьного возраста, организация общения учащихся на основе проектной деятельности»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с целью повышения их роли в учебной успешности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чкина Н.Ю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робатика с элементами гимнастик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выполнения саль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 и методика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шеничникова Т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омпьютер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ипов в программе Movie Mak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клип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тодиче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исковий Л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й культуры как показателя социальной компетент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езенце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учащихся средствами основного и дополните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подведения итогов было выявлено, что педагоги определились с темами самообразования и направлениями работы и осуществляют работу п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7 методическим темам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15   темам по профилю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ализ данной работы показывает  заинтересованность педагогов в творчестве и инновациях. Над вопросами творческого развития работали 3 педагога, над профессиональными вопросами  13 педагогов, над изучением новых педагогических технологий  2 педагога, над вопросами воспитания - 2, над вопросами здоровьесбережения -  1педагог</w:t>
      </w:r>
    </w:p>
    <w:p>
      <w:pPr>
        <w:pStyle w:val="Normal1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урсы повышения квалификации</w:t>
      </w:r>
    </w:p>
    <w:p>
      <w:pPr>
        <w:pStyle w:val="Normal1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рофессиональная переподготовка «Практический психолог» - Писковий Л.Б.- Прикамский социальный институт, 3-10 октября.64 часа,5-16 января – 96 часов, с 24 марта по 4 апреля, с 1 июня по 14 июн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Семинар «Методическое сопровождение инновационных процессов в муниципальной системе образования»- Малютина Л.И., 3-6 декабря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4 часа, Прикамский социальный институ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Семинар-практикум «Метод комплексно-опосредованного воздействия на развитие речевой культуры», Парамонова Л.Ф.,28 – 30 октября ,24 часа, КЦХТУ «Росток»,24 час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Семинар-практикум «Новый год. Праздник для всех» - Трофимова Е.Н.,17-18 октября. КЦХТУ «Росток»,16 час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Технологии работы с одаренными детьми – Писковий Л.Б.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0-12 ноября, Прикамский социальный институт, 24 час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Региональный семинар для педагогов  для подготовки учащихся к предметным   олимпиадам  -Мезенцева С.В. - 17 декабря,8 часов, ГБОУ ДОД Пермский центр «Муравейни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Семинар «Особенности стандартов 2 поколения в начальном образовани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физическая культура)»- Мезенцева С.В. – 11 ноября, 8 часов, КГАОУДОД «Краевой центр физической культуры и здоровья»,п. «Звездный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Технологическая компетентность педагога – Булатова Н.А., Прикамский социальный институт17-19 октября,24 час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9.Семинар-практикум «Новый год. Праздник для всех» - Трофимова Е.Н.,17-19 октября,16 часов КЦХТУ «Росто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Курсы «Развитие учреждений дополнительного образования детей в условиях введения ФГОС общего образования», 14-18 мая, Малютина Л.И., «Центр развития образования Пермского края» – 40 часов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1.Семинар-практикум «Мир танца» (вопросы теории, методики и практики)- 26-27 января, Головкина Н.В. -  20 часов, КЦХТУ «Росток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2.Курсы « Управление качеством дополнительного образования», Мичкова С.А.19-21 марта, Прикамский социальный институт,24 час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3.Семинар «Классное руководство в образовательном процессе школы»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 марта, Мезенцева С.В., «Центр развития современных образовательных технологий», 8 час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4.Региональный семинар для педагогов по подготовке учащихся к предметным олимпиадам,17 декабря, Мезенцева С.В., ГБОУ ДОД  Пермский центр «Муравейник», Пермская региональная детская организация «Муравей», 8 час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5.Семинар «Шаги бюджетной реформы: характеристика основных изменений законодательства в связи с совершенствованием правового положения муниципальных учреждений, 20 марта, Мезенцева С.В., Пермский институт муниципального управления(Высшая школа приватизации и предпринимательства) – 8 часов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дной из форм, стимулирующих повышение профессионального мастерства педагогов, продуктивность педагогического труда, развитие творческой инициативы, является </w:t>
      </w:r>
      <w:r>
        <w:rPr>
          <w:rStyle w:val="StrongEmphasis"/>
          <w:sz w:val="28"/>
          <w:szCs w:val="28"/>
        </w:rPr>
        <w:t>аттестаци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2 уч. году прошли аттестацию на 1 квалификационную категорию 2 педагога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Борзова А.И.- октябр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арамонова Л.Ф.- март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чения года руководство методической работой осуществлял  </w:t>
      </w:r>
      <w:r>
        <w:rPr>
          <w:rStyle w:val="StrongEmphasis"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учреждения, основная </w:t>
      </w:r>
      <w:r>
        <w:rPr>
          <w:rStyle w:val="StrongEmphasis"/>
          <w:sz w:val="28"/>
          <w:szCs w:val="28"/>
        </w:rPr>
        <w:t>цель которого</w:t>
      </w:r>
      <w:r>
        <w:rPr>
          <w:sz w:val="28"/>
          <w:szCs w:val="28"/>
        </w:rPr>
        <w:t xml:space="preserve"> – оптимизация и координация методической работы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о проведено 3 заседания методического совета, на которых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здавалась единая программа методической деятельности на учебный год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тверждались темы и обсуждались проекты образовательных программ,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лись вопросы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подготовки к семинарам, конкурсам, конференциям и т.д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 проведение итоговой аттестации в творческих объединениях ЦДТ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организация работы в проблемных группах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 организация психолого-педагогического сопровождения учебно-воспитательного процесса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о необходимости  дифференциации целей, задач, содержания программ, рассчитанных на разновозрастный состав обучающих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необходимости разработки и внедрения в учебный процесс комплексных и авторских програм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подготовке контрольно-измерительных материалов для проведения итоговой аттестаци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 организации временных творческих групп для подготовки детей к участию в краевых конкурса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результатах участия воспитанников творческих объединений в краевых, региональных, всероссийских конкурса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плане курсов повышения квалификаци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ажную роль в активизации методической работы, повышении педагогического мастерства педагогов играли </w:t>
      </w:r>
      <w:r>
        <w:rPr>
          <w:rStyle w:val="StrongEmphasis"/>
          <w:sz w:val="28"/>
          <w:szCs w:val="28"/>
        </w:rPr>
        <w:t>профессиональные методические объединения педагогов по направлениям деятельност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етодические объединения вместе с методической службой решали вопросы, нацеленные на 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вершенствование учебно-воспитательного процесса и роста профессионализма педагогов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программ Центра «Одаренные дети», «Управляй мечтой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тслеживание роста педагогического мастерства путем проведения постоянного мониторинга педагогической деятельнос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ыявление и обобщение наиболее результативного педагогического опыт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здание здоровьесберегающей среды в творческих объединения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работку единых критериев, норм в оценке результатов образовательной деятельности обучающих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взаимодействие с семьёй, организация проектной  деяте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тивное внедрение в учебный процесс современных образовательных технологий, главенствующее место среди которых занимает технология личностно-ориентированного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ситуации успеха для каждого реб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у учащихся ключевых компетен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улучшение здоровья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флексию, анализ  педагогической деятельност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Ежемесячно руководителями МО составлялся  график и организовывалось посещение занятий, творческих отчетов, мероприятий  педагогов с целью оказания им консультативной методической помощи, осуществления контроля  за  качеством усвоения ЗУН учащихся, использованием педагогами современных образовательных, интерактивных  и здоровьесберегающих технологий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Способствовали совершенствованию профессионального мастерства педагогов взаимопосещения открытых занятий. Они   позволяли педагогам проанализировать опыт коллег, осмыслить общие проблемы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составная часть методической работы – практический показ опыта работы на открытых занятиях, который завершался коллективным анализом его сильных и слабых сторон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развитию аналитической деятельности педагогов. Не каждый педагог умеет грамотно сделать самоанализ проведенного занятия, мероприятия, критически оценить достигнутое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 посещенных в течение учебного года занятий педагогов завучем и руководителями МО показал, что  педагоги  используют в образовательном процессе современные педагогические технолог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часто педагогами используются следующи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Традиционные технологии (объяснительно-иллюстративный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Игровые технологи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Информационно-коммуникационны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Технология групповых форм обучен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Личностно-ориетированные технолог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Технология оценивания достижений обучающихся («Портфолио обучающихся»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Технология уровневой дифференциации обучен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пользование современных образовательных технологий позволяет педагогам достигать поставленных программой и стандартом образования целей по конкретному учебному предмету, обеспечивает личностно-ориентированный подход,  доброжелательность по отношению к педагогу и   друг к  другу, ориентирует на развитие творческой деятельности, обеспечивает качество проводимых занятий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аблица посещения занятий руководителями МО</w:t>
      </w:r>
    </w:p>
    <w:tbl>
      <w:tblPr>
        <w:tblW w:w="11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720"/>
        <w:gridCol w:w="1080"/>
        <w:gridCol w:w="720"/>
        <w:gridCol w:w="900"/>
        <w:gridCol w:w="720"/>
        <w:gridCol w:w="900"/>
        <w:gridCol w:w="720"/>
        <w:gridCol w:w="1033"/>
      </w:tblGrid>
      <w:tr>
        <w:trPr>
          <w:trHeight w:val="1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.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7" w:right="113" w:hanging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9" w:right="113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отчет,турниры,конц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ч.вст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 игры,Н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зач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b/>
                <w:b/>
              </w:rPr>
            </w:pPr>
            <w:r>
              <w:rPr>
                <w:b/>
              </w:rPr>
              <w:t>1.Малютин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,из них 1 турн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b/>
                <w:b/>
              </w:rPr>
            </w:pPr>
            <w:r>
              <w:rPr>
                <w:b/>
              </w:rPr>
              <w:t>2.Борзова А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b/>
                <w:b/>
              </w:rPr>
            </w:pPr>
            <w:r>
              <w:rPr>
                <w:b/>
              </w:rPr>
              <w:t>4.Булат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+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>
                <w:b/>
                <w:b/>
              </w:rPr>
            </w:pPr>
            <w:r>
              <w:rPr>
                <w:b/>
              </w:rPr>
              <w:t>5. Госте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посещенные руководителями МО занятия, творческие отчеты, мероприятия зафиксированы  руководителями МО в журналах учета методической работ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лась консультативная помощь педагога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ректировке образовательных программ, учебно-тематических план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е диагностического материала при проведении вводной, текущей, итоговой диагности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 текущих, итоговых, открытых занятий педагог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и мониторинга педагогической деятельности, заполнении журналов учета работы педагога д. о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ланов учебно-воспитательной и методической работы педагог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положений по военно-патриотических сборам, краеведческим встречам, соревнованиям по туризм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районного турнира «Почемучек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готовке  аттестационных материалов   на  первую квалификационную категорию педагога Борзовой А.И. (октябрь), Парамоновой Л.Ф.(март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готовке выступлений педагогов на краевых конференциях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sz w:val="28"/>
          <w:szCs w:val="28"/>
        </w:rPr>
        <w:t>Для работы с одаренными детьми в рамках реализации  программы «Одаренные дети»</w:t>
      </w:r>
      <w:r>
        <w:rPr>
          <w:sz w:val="28"/>
          <w:szCs w:val="28"/>
        </w:rPr>
        <w:t xml:space="preserve"> составлен и утвержден план массовых мероприятий с учащимися, имеющий учрежденческий, муниципальный, краевой, всероссийский уровень организации, проводились  районные конкурсы, фестивали, олимпиады,  выставки, спортивные соревнования для учащихся района.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теллектуальной, художественной, творческой, спортивной  и других видов одарённости организуется участие детей в мероприятиях разного уровня по  7 направлениям деятельности Центра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работы педагогов с одарёнными детьми на уровне учреждения и района по специальным критериям. 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ерьёзная работа ведётся по осуществлению мотивационной поддержки одарённых детей, педагогов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динениях Центра детского творчества были сформировано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творческих групп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ились индивидуальные занятия с детьми по дополнительным образовательным программам худо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, были разработаны специальные образовательные программы повышенной слож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чебно-тематические планы  для  работы  с одаренными  детьми в творческих группах, индивидуальные планы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вышенной сложности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удия дизайна (объединение «Стиль», педагог Андреева Н.П.),учебно-тематический план 3 год обуч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Ветер перемен (объединение « Серебряная струна»», педагог Гостева Н.А.),учебно-тематический план, 2 год обуч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Арт  – мастерская (объединение «ИЗО»,педагог Русских Т.И.),учебно-тематический план 2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Школа керамиста (объединение «Прекрасное своими руками»)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пособных и высокомотивированных детей  проводится обучение в краевой заочной школе культуры для одарённых детей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Центра были организованы  творческие сессии по разным направлениям деятельности, для проведения которых были приглашены высококвалифицированные специалисты из краевых учреждений образования и культуры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щихся объединений «Стиль»(пед. Андреева Н.П.), «Мир танца» (педагог Оборина Н.В.), «Стильные волосы» (педагог Патласова И.И.), «Акробатика с элементами гимнастики» (пед. Кочкина Н.Ю.) организованы и проведены творческие сессии педагогами ГОУ КЦХТУ «Росток» и  Пермского государственного технологического колледжа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2011 года состоялся приём у главы администрации района с одарёнными детьми, достигшими высоких результатов, их родителями, учителями, педагогами дополнительного образования, эффективно и результативно организующими работу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 выплачиваются стипендии главы муниципального района учащимся, достигшим высоких результатов в интеллектуальном направлении, области спорта, творчества, искусства.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ремии главы администрации района удостоен 1 учащийся – Мульков Митя (объединение «Звучащее слово» в номинации «Искусство») – педагог Парамонова Л.Ф. 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ской стипендии «Юные дарования Прикамья» была удостоена учащаяся объединения «ИЗО» Пашова Юля (педагог Русских Т.И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в Центре детского творчества проведён районный праздник «Юные дарования Берёзовского муниципального района», на котором чествовали учащихся, ставших дипломантами и победителями в мероприятиях краевого, всероссийского уровней, уч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 дополнительного образова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2011-2012 учебном  году педагогический коллектив Центра (основной состав и совместители) работал по 44 образовательным программам 7 направленностей: художественно-эстетическая (22 программы), социально-педагогическая (12 программ), физкультурно-спортивная (4 программы), туристско- краеведческая (2 программы), эколого-биологическая (1 программа), научно-техническая (2 программы), военно-патриотическая (1 программ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нтре реализуются программы с разным сроком обучения в зависимости от назначения  программы и возраста детей. Из 44 программ 15 программ(34%) – долгосрочные (от 3 и более лет обучения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се дополнительные образовательные программы, разработанные педагогами, рассмотрены на методическом совете и утверждались педагогическим советом Центра.  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чинами появления долгосрочных программ стали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материала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ъема программного содержания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формационного поля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ых технологий обучения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валификации  педагогов;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высокий результ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имеют все виды учебно-методических материалов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особия для педагогов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особия для детей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е материалы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видео средств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редств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ую аппаратуру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усилительную и видео-телеаппаратуру;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учебном году предстоит большая работа над корректировеой программ с учетом методических рекомендаций аккредитационной  комиссии и стандартов ФГОС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ными затруднениями для педагогов Центра являются проектирование программы, в частности, описание методического обеспечения программы  и концептуализация собственного педагогического опыта, оценка качества образования в условиях отсутствия государственных  образовательных стандартов. В связи с этим в плане методической работы будут  предусмотрены такие формы, как публичная защита программы, местная разработка критериев и показателей качества дополнительного образования, обучение педагогов концептуализации собственного опы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помощь педагогам созданы: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ематические папк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физкультминуток на занятиях в системе дополнительного образования детей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Развитие у детей навыков общения со сверстниками, родителями, педагогами и другими людьми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Работа с одаренными детьми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Работа с дошкольник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Работа с родителям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нформационные материал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по написанию и разработке программ дополнительного образования; алгоритм работы с программой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Некоторые подходы к выявлению и оценке результативности образовательной деятельности детского объединения дополнительного образования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 Нормативные документ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ические рекомендации по структуре, составлению плана, обеспечению учебного занятия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Порядок аттестации педагогов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«Требования Министерства образования Пермского края к портфолио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«Методические рекомендации педагогу по проектированию и анализу занятия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Самообразование педагогов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 Применение современных технологий в педагогическом самообразовании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борка сценариев из периодической печати для проведения воспитательных мероприятий в творческих объединениях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Педагогический опыт  проведения  воспитательных мероприятий в рамках творческого объединения  в УДОД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еведение и этнограф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билеи учреждений дополнительного образова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ая деятельность в учреждении дополнительного образования»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, методическая деятельность была направлена на подготовку необходимой документации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sz w:val="28"/>
          <w:szCs w:val="28"/>
        </w:rPr>
        <w:t>положений:</w:t>
      </w:r>
      <w:r>
        <w:rPr>
          <w:sz w:val="28"/>
          <w:szCs w:val="28"/>
        </w:rPr>
        <w:t xml:space="preserve"> о конкурсах, выставках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sz w:val="28"/>
          <w:szCs w:val="28"/>
        </w:rPr>
        <w:t>программ</w:t>
      </w:r>
      <w:r>
        <w:rPr>
          <w:sz w:val="28"/>
          <w:szCs w:val="28"/>
        </w:rPr>
        <w:t xml:space="preserve"> проведения мероприятий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Emphasis"/>
          <w:sz w:val="28"/>
          <w:szCs w:val="28"/>
        </w:rPr>
        <w:t>тематичеких, методических 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и проведении плановых мероприятий педагогами д.о. своевременно составляются  аналитические записки творческих отчетов, встреч, выставок, акций воспитательной системы, календарно-обрядовых праздников, конкурсов, турниров, краеведческих встреч, сборов, интеллектуальных игр, турниров вежливости, турниров «Почемучек» и т.п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 течение учебного года методическая служба Центра проводила  инновационную деятельность через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оказание помощи педагогам в овладении современными педагогическими и компьютерными технологиями, разработке образовательных программ;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использование </w:t>
      </w:r>
      <w:r>
        <w:rPr>
          <w:rStyle w:val="StrongEmphasis"/>
          <w:sz w:val="28"/>
          <w:szCs w:val="28"/>
        </w:rPr>
        <w:t>коллективных</w:t>
      </w:r>
      <w:r>
        <w:rPr>
          <w:sz w:val="28"/>
          <w:szCs w:val="28"/>
        </w:rPr>
        <w:t xml:space="preserve"> форм работы с педагог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работа в творческих</w:t>
      </w:r>
      <w:r>
        <w:rPr>
          <w:rStyle w:val="Emphasis"/>
          <w:i w:val="false"/>
          <w:sz w:val="28"/>
          <w:szCs w:val="28"/>
        </w:rPr>
        <w:t xml:space="preserve">, проблемных </w:t>
      </w:r>
      <w:r>
        <w:rPr>
          <w:rStyle w:val="Emphasis"/>
          <w:sz w:val="28"/>
          <w:szCs w:val="28"/>
        </w:rPr>
        <w:t xml:space="preserve"> группах, семинары, методические объединения,   мозговой штурм, круглый стол и т.д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 xml:space="preserve">индивидуальных форм работы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индивидуальных консультаций в подборе  методической  темой, индивидуальное самообразование, темы которого определяются согласно целям  образовательной программы, либо продиктованы проблемами и трудностями, возникающими у педагогов в работе, задачами учреждения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истему мер по повышению социальной и профессиональной активности 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sz w:val="28"/>
          <w:szCs w:val="28"/>
        </w:rPr>
        <w:t>участие в методических мероприятиях различного уровня, обобщение опыта работы, публикации в СМИ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опрос качества образования, его результативности приобретает особое значение. Наиболее действенным механизмом, современным средством отслеживания результатов педагогического процесса в Центре является </w:t>
      </w:r>
      <w:r>
        <w:rPr>
          <w:rStyle w:val="Emphasis"/>
          <w:b/>
          <w:bCs/>
          <w:sz w:val="28"/>
          <w:szCs w:val="28"/>
        </w:rPr>
        <w:t>педагогический мониторинг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едагогический мониторинг в Центре детского творчества проводится в течение всего учебного го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ми целями педагогического мониторинга в Центре детского творчества являютс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деятельности педагогического коллектива;</w:t>
        <w:br/>
        <w:t>– повышение качества педагогических кадров;</w:t>
        <w:br/>
        <w:t>– улучшение качества обучения и воспитан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дним из главных объектов педагогического мониторинга в Центре детского творчества является </w:t>
      </w:r>
      <w:r>
        <w:rPr>
          <w:rStyle w:val="StrongEmphasis"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>, так как от его профессионализма, квалификации, личностных качеств зависит в конечном итоге и качество образовательного процесс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деятельности педагогических кадров в Центре проводится по следующим показателям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и количественный состав педагогов;– изучение трудностей в работе педагог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ИКТ-компетентности педагогов;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участие в методической работе</w:t>
        <w:br/>
        <w:t>– публикации педагогов в СМИ;</w:t>
        <w:br/>
        <w:t>– участие педагогов в конкурсах, фестивалях, смотрах и т.д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разработка педагогом методических материалов, дидактических пособий, раздаточного материа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ы и уровни распространения и обобщения собственного педагогического опыт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участия воспитанников в культурно-массовых мероприятия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зультаты вводной, текущей, итоговой диагностики, итоговой аттестации по образовательной программ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зультаты личностного роста обучающих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рограммно-методическое обеспечени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абота с родителями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Проведение мониторинговых исследований позволяет методической службе Центра проводить анализ эффективности деятельности педагогов и оказывать им своевременную помощь.</w:t>
      </w:r>
    </w:p>
    <w:p>
      <w:pPr>
        <w:pStyle w:val="TextBodyInden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чебных и методических материалов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в ЦДТ  разрабатываются учебно-методические комплексы, включающие в себя разработки методических материалов (планов-конспектов занятий, сценарии игровых программ, творческих отчетов, праздников, изготовление дидактических пособий, наглядных материалов), создаются электронные материалы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 течение года педагогами  созданы следующие  ЦОР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1080"/>
        <w:gridCol w:w="720"/>
        <w:gridCol w:w="720"/>
        <w:gridCol w:w="720"/>
        <w:gridCol w:w="516"/>
      </w:tblGrid>
      <w:tr>
        <w:trPr>
          <w:trHeight w:val="28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 Ц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тесты,, графи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.ическ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альб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ртфоли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 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-педаг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о-тех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ен-патрио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уристско-краевед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олого-биол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МК педагогов, в т.ч. ЦОР, зафиксирован педагогами в мониторинге педагогическ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помощь педагогам д.о. пополнялись папки с конкурсными, итоговыми, открытыми  занятиями и  воспитательными мероприятиями для педагогов д.о. ЦДТ и творческих объединений на базе общеобразовательных школ района по всем направлениям 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пополняется методический материал и банк данных по одаренным де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бирается учебно-методический и информационный материал по программам дополнительного образования, ведется картотека статей периодических изданий в электронном варианте, методический материал -  в бумажном вариан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омощь педагогам из периодической печати подбирается учебно-методический материал по программам дополнительного образования, ведется картотека статей периодических изданий в электронном ви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полнялся в электронном виде методический  материал и банк данных по одаренным де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го в течение года  в информационно-методический фонд Центра сда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9  планов – конспектов открытых  занятий в рамках конкурса профессионального мастерства педагогов ЦДТ и творческих объединений на базе общеобразовательных школ района «Больше занятий хороших и разных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атериалы семинаров ЦДТ – 10 (Борзова А.И., Малютина Л.И.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исковий Л.Б., Лашова В.А., Дурмашева В.М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3  электронных материала мастер-классов, проведенных в рамках районного педагогического сле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электронные материалы педсовет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атериалы выступлений педагогов на межрайонном круглом столе для краеведов Березовского и Кунгурского районов «Роль краеведения в образовании и воспитании детей»-  4 (Булатова Н.А., Козлова Н.Н., Субботин Н.И., Фролова О.А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материалы выступлений на  краевых, Всероссийских конференциях – Мичкова С.А., ГлуховаС.Л., Русских Т.И., Андреева Н.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лан-конспект районного открытого конкурсного занятия  «Современный урок с применением СОПТ»– 1(Патласова И.И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планы-конспекты районных открытых  занятий в рамках районного межмуниципального практического семинара «Внеурочная деятельность в условиях реализации ФГОС  МОО- 3  ( Борзова А.И., Глухова С.Л., Русских Т.И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сценарии творческих отчетов – 7 (Трофимова Е.Н., Кочкина Н.Ю., Головкина Н.В. ,Мокроусов А.В., Гостева Н.А., Андреева Н.П., Патласова И.И.. Кочкина Н.Ю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материалы с обобщением педагогического опыта – 4 (Мичкова С.А., Глухова С.Л., Русских Т.И., Андреева Н.П. (3 материал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ценарии праздников, внеклассных мероприятий -1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атериалы выступлений педагогов по теме самообразования – 1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материалы методических тем педагогов ЦДТ-1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ценарии календарно-обрядовых праздников – 6 («Рождество», «Пасха», «Ах, ты, русская игрушка!», «Праздник урожая», « Праздник русского платка», «Проводы масленицы»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сценарий праздников «Посвящение учащихся в кружковц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детские социальные, педагогические проекты -5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540"/>
        <w:rPr/>
      </w:pPr>
      <w:r>
        <w:rPr>
          <w:sz w:val="28"/>
          <w:szCs w:val="28"/>
        </w:rPr>
        <w:t>Выписано периодических изданий – 7</w:t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Библиотечный фонд  на  конец года  насчитывает 3089  экземпляр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нижный фонд на конец учебного года  составляет 1353 экземпляра (во втором полугодии он пополнился   на 27 экземпляров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>Учебно-методический фонд на конец года насчитывает  1736 экземпляров (пополнился на 137 экземпляров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омощь педагогам д.о. из периодической печати подбирается учебно-методический и информационный материал по программам д.о., ведется картотека статей периодических изданий в электронном ви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дется подборка статей из периодической печати о деятельности творческих объединений ЦДТ для альбома « И это все о нас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начале учебного года  оформлен стенд «Наши достижен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течение года оформлены информационно-познавательные стенды  по темам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лись стенды в библиотеке к календарным праздника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Дню знани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«Дню матер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«Новому год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«Международный день музык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Международный день пожилых люде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200 лет Вознесенскому храм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День учителя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День святого Валентин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Татьянин день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«День защитника Отечеств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Маслениц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Отечественная война 1812 год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Нормативные документы для педагогов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Посвящение в кружковц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выставки к календарно-обрядовым праздника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народный месяцес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года оформлены информационно-познавательные стенды для учащихся по тема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200 лет Вознесенскому храм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С Новым годом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Купола Земли Березовско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«Символы Росси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Отечественная война 1812 год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Они были в нашем крае»</w:t>
      </w:r>
    </w:p>
    <w:p>
      <w:pPr>
        <w:pStyle w:val="Normal"/>
        <w:spacing w:lineRule="auto" w:line="360"/>
        <w:ind w:left="540" w:firstLine="180"/>
        <w:rPr/>
      </w:pPr>
      <w:r>
        <w:rPr>
          <w:sz w:val="28"/>
          <w:szCs w:val="28"/>
        </w:rPr>
        <w:t>В августе оформлен стенд по результатам реализации в 2010-11 учебном году           комплексно-целевой муниципальной программы «Одаренные дети»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Не используются такие формы работы как выставки тематических разработок, дидактических материалов, конспектов занятий, памят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омощь педагогам создается и пополняется  информационный банк нормативных документов, образовательных программ, банк учебно-методических материалов к образовательным программам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течение полугодия опубликовано  52 статьи о деятельности и достижениях творческих объединений Центра в районной газете «Сельская новь» (подробнее смотри в анализах руководителей МО по направлениям деятельност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и распространение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обобщили опыт работы директор Мичкова С.А. и  3 педагог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1.Мичкова С.А. выступила с обобщением опыта работы по теме </w:t>
      </w:r>
      <w:r>
        <w:rPr>
          <w:sz w:val="28"/>
          <w:szCs w:val="28"/>
        </w:rPr>
        <w:t>«Управление реализацией муниципальной комплексно-целевой программой «Одаренные дети»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сероссийской научно-практической конференции « Развитие дополнительного образования детей в контексте современной государственной образовательной политики» (Челябинский институт переподготовки и повышения квалификации работников образования) – сентябрь, гЧелябинск – выступление заочное (материалы выступления опубликованы в сборнике материалов Всероссийской научно-практической конферен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Русских Т.И. (объединение «ИЗО»), Глухова С.Л.(объединение «Прекрасное своими руками» )выступили с обобщением  опыта проектной деятельности в номинации «Детский социальный проект» по теме «Сделаем свое будущее» 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й  научно – практической  конференции «Дополнительное образование – ресурс инновационного развития образования и внедрения ФГОС общего образования второго поко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декабря, г.Перм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едагог Андреева Н.П. выступила с обобщением опыта по теме  «Некоторые методы, формы и приемы личностно-ориентированного  обучения по дополнительной образовательной программе «Сти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раевой научно – практической конференции «Технологическая компетентность педагога в условиях перехода на новый ФГОС» – 27 марта, село Березовк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нтингента обучающихся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27"/>
        <w:gridCol w:w="2027"/>
        <w:gridCol w:w="2091"/>
        <w:gridCol w:w="203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я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0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01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отсев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Художественно- эстети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29 из н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2 по уваж. причи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37 выб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Социально-педагоги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 – 4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Научно-техни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Физкультурно-спортив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Туристско-краевед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Военно-патриоти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Эколого-биологиче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целом по ЦД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34(14%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 них 192 чел. (по уваж. причин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(3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ев произошел в следующих творческих объединениях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Объединение «Акробатика с элементами гимнастик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дагог Кочкина Н.Ю.) – 3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Объединение «Истоки» (педагог Харисова Р.З.)-3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Объединение «Истоки» (педагог Субботин Н.И. – 2 челове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.Обединение «Прекрасное своими руками»(педагог Глухова С.Л.)-</w:t>
      </w:r>
      <w:r>
        <w:rPr>
          <w:b/>
          <w:sz w:val="28"/>
          <w:szCs w:val="28"/>
        </w:rPr>
        <w:t>121 чел по причине болезни педагог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Объединение «Стильные волосы» (педагог Патласова И.И.) – 3 человек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Объединение «Серебряная струна» (педагог Гостева Н.А.)-4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Объединение «Современные танцы» (педагог Мокроусов А.В.) – 23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Объединение «ИЗО» (педагог Русских Т.И.) – 4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Парамонова Л.Ф.- 1 челове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Останина Н.В. – 2 челове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Худякова С.В.- </w:t>
      </w:r>
      <w:r>
        <w:rPr>
          <w:b/>
          <w:sz w:val="28"/>
          <w:szCs w:val="28"/>
        </w:rPr>
        <w:t>71 человек по причине болезни педаго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было в течение года– </w:t>
      </w:r>
      <w:r>
        <w:rPr/>
        <w:t>238 из них 192 чел. (по уваж. причине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лось число учащихся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о в течение полугодия – 4 человек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Объединение «Почемучка (педагог Борзова А.И.) – 2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Объединение «Почемучка (педагог Булатова Н.А.) – 2 челове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сев – 42 человека (3%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ровни усвоения программного материал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03"/>
        <w:gridCol w:w="1324"/>
        <w:gridCol w:w="1309"/>
        <w:gridCol w:w="1499"/>
        <w:gridCol w:w="1268"/>
        <w:gridCol w:w="1500"/>
      </w:tblGrid>
      <w:tr>
        <w:trPr>
          <w:trHeight w:val="11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уро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ны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го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-эсте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 (42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едаго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(1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(37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(1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о-техни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19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34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44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45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31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уристско-краеведче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48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33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енно-патриоти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54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олого - биоло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                          ЦД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8  краткосрочным программам  предпрофильной подготовки учащихс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ов в рамках районного сетевого проекта «Управляй мечтой» по социально-педагогическому направлению деятельности с 82 учащимися  не проведена  диагностик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03"/>
        <w:gridCol w:w="1324"/>
        <w:gridCol w:w="1309"/>
        <w:gridCol w:w="1499"/>
        <w:gridCol w:w="1268"/>
        <w:gridCol w:w="1500"/>
        <w:gridCol w:w="1500"/>
      </w:tblGrid>
      <w:tr>
        <w:trPr>
          <w:trHeight w:val="11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уро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ный уро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-эсте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едаго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1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(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(38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1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о-техни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19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34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44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37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39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%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уристско-краеведчес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48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33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енно-патриотич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3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54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5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о - биоло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0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                          ЦД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8  краткосрочным программам  предпрофильной подготовки учащихся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ов в рамках районного сетевого проекта «Управляй мечтой» по социально-педагогическому направлению деятельности с 82 учащимися  не проведена итоговая  аттестация.</w:t>
      </w:r>
    </w:p>
    <w:p>
      <w:pPr>
        <w:pStyle w:val="Normal"/>
        <w:spacing w:lineRule="auto" w:line="360"/>
        <w:jc w:val="center"/>
        <w:rPr/>
      </w:pPr>
      <w:r>
        <w:rPr/>
        <w:t>Показатели качества учебно-воспитательного процесс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8"/>
        <w:gridCol w:w="877"/>
        <w:gridCol w:w="878"/>
        <w:gridCol w:w="1236"/>
        <w:gridCol w:w="899"/>
        <w:gridCol w:w="1031"/>
        <w:gridCol w:w="849"/>
        <w:gridCol w:w="834"/>
        <w:gridCol w:w="1424"/>
      </w:tblGrid>
      <w:tr>
        <w:trPr>
          <w:trHeight w:val="17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е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чебно-тематических пла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груп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по програм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в учебные заведения по профилю обр.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удовлетворенности учащихся занятиями по программ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-эстет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4(14%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 них 192 чел. (по уваж. причин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 (5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едагог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техн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(1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спортивн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(3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истско-краевед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(7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енно-патриотичес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о-биологи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целом по Центру детского твор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 (3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6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ыполнение программного материала имеет мест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з-за больничных листов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урсов повышения квалификац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учебных сессий педагог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совпадения учебных занятий с праздничными дням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лиматических услови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учебного года в рамках институционального образовательного компонента с учащимися проводились информационно-просветительские беседы с использованием ИКТ по 2 -ум направлениям деятельности (краеведение,  здоровьесбережение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течение год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ом-организатором Кузяевой А.З. по краеведению проведено 282 беседы, охвачено 3375 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ом-организатором Борзовой А.И.по здоровьесбережению проведено 181 беседа, охвачено 2332 учащих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м Борзовой А.И. разработана беседа на тему: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доровье и энергетические напитки»(2 части) для 2 и последующих лет обучения»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вое здоровье и быт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ом-организатором Кузяевой А.З. разработано 3 беседы на тем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«200 лет Вознесенскому храм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«Купола земли Березовской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«Они были в нашем кра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ами-организаторами Борзовой А.И. и Кузяевой А.З. оформляются стенды по темам  проводимых бесе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зяева А.З. провела беседу по теме «200 лет Вознесенскому храму» в рамках краеведческой встречи   по теме «Возвращение к вере» для ребят, занимающихся по программе «Истоки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ами-организаторами Борзовой А.И. и Кузяевой А.З. оформляются стенды по темам  проводимых бесед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 состоялось выставок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ДТ – 6 (3 выставки по ДПТ и 3 выставки по изодеятельности)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ческих – 2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- 4 по ДПТ и ИЗО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жмуниципальных -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>краевых- 6 по ДПТ и ИЗО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>всероссийских по ИЗО – 4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-2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ок по соцзаказу – 3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х - 3</w:t>
      </w:r>
    </w:p>
    <w:p>
      <w:pPr>
        <w:pStyle w:val="Normal"/>
        <w:spacing w:lineRule="auto" w:line="360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течение года проведено 35 выставок, конкурсов</w:t>
      </w:r>
    </w:p>
    <w:p>
      <w:pPr>
        <w:pStyle w:val="Normal"/>
        <w:spacing w:lineRule="auto" w:line="360"/>
        <w:ind w:left="795" w:hanging="0"/>
        <w:rPr/>
      </w:pPr>
      <w:r>
        <w:rPr>
          <w:bCs/>
          <w:sz w:val="28"/>
          <w:szCs w:val="28"/>
        </w:rPr>
        <w:t>За год на выставки представлено – 947 работ</w:t>
      </w:r>
    </w:p>
    <w:p>
      <w:pPr>
        <w:pStyle w:val="Normal"/>
        <w:spacing w:lineRule="auto" w:line="360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в выставках  приняли участие – 440 учащихся</w:t>
      </w:r>
    </w:p>
    <w:p>
      <w:pPr>
        <w:pStyle w:val="Normal"/>
        <w:spacing w:lineRule="auto" w:line="360"/>
        <w:ind w:left="795" w:hanging="0"/>
        <w:rPr/>
      </w:pPr>
      <w:r>
        <w:rPr>
          <w:bCs/>
          <w:sz w:val="28"/>
          <w:szCs w:val="28"/>
        </w:rPr>
        <w:t>В выставках разного уровня приняли участие 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чрежденческих -286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енческих выставках приняли участие – 38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выставках приняли участие – 32 учащихс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>в межмуниципальных выставках приняли участие – 2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краевых выставках приняли участие – 29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межрегиональных выставках приняли участие -40 учащихс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  <w:sz w:val="28"/>
          <w:szCs w:val="28"/>
        </w:rPr>
        <w:t>во всероссийских выставках приняли участие – 3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ах по социальному заказу приняли участи – 116 учащихся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х выставках приняли участие – 2 учащихс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астие в итоговых, отчетных, культурно-массовых мероприятиях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32"/>
        <w:gridCol w:w="343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ых и отчетных мероприятия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массовых мероприятия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-эстетическ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едаго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о-техн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уристско-краеведческ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енно-патриот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олого – биоло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ЦД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сего в течение года в массовых мероприятиях приняли участие 12310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совет по итогам года постановляет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Завучу Малютиной Л.И., руководителям МО  продолжать отслеживание и квалифицирование роста педмастерства путем проведения постоянного мониторинга педагогическ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Завучу Малютиной Л.И. внедрять в практику дистанционные формы повышения квалификации педагогов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Педагогам разрабатывать для всех видов контроля задания компетентностного характера, отслеживать у учащихся уровень развития ключевых компетенци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Руководителю районного объединения «Истоки» Булатовой Н.А. организовать   участие воспитанников в  краевых, всероссийских фестивал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00"/>
        </w:rPr>
        <w:t>7. Педагогам, работающим с одаренными детьми,  разрабатывать программы, учебно-тематические планы повышенной слож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ам, работающим с  учащимися 1-2 классов в рамках стандартов ФГОС, разработать  ДО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.Завучу Малютиной Л.И., руководителям МО отслеживать и фиксировать полноту реализации  дополнительных образовательных программ, уровень освоения программного материала не только в цифрах и процентах, но и графическ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Педагогам записывать на персональный диск фотографии и видеосъемки всех мероприятий в конце учебного года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3.Завучу Малютиной Л.И., руководителям МО организовать проведение   выставки тематических разработок, дидактических материалов, конспектов занятий, памяток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4.Руководителю районного НОУ Периной Л.В. содействовать привлечению к учебно-исследовательской работе учителей гуманитарного цикл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5.Руководителю районного НОУ Периной Л.В. рекомендовать педагогам с целью повышения качества представляемых на конкурс НОУ работ увеличить срок обучения по программе до 2 лет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6.Руководителю районного НОУ Периной Л.В. совместно с руководителем МО по научно-техническому направлению деятельности Борзовой А.И. организовать мастер – класс Субботина Н.И. по созданию конкурсных презентаци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7. Психологу  Писковий Л.Б.  провести анкетирование педагогов для выявления профессиональных качеств педагога (уровень владения предметом, степень проявления творческого отношения к предмету, стремление к новому в методике преподавания, используемые педагогами  на занятиях образовательных технологии)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.Проблемным группам продолжить в следующем учебном году работу над социальными проектами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.Внести в план методической работы публичную защиту дополнительных образовательных программ, обучение педагогов концептуализации собственного педагогического опы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совет постановляет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</w:rPr>
        <w:t>1.Директору Мичковой С.А., завучу Малютиной Л.И. взять на контроль проведение итоговой  аттестации в творческих объединениях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.Завучу Мезенцевой С.В. разработать проект программы воспитательной системы райо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3.Директору Мичковой С.А., завучу  Малютиной Л.И.  организовать проведение единого методического дня для педагогов д/о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Руководителю МО Булатовой Н.А. совместно с педагогами военно-патриотического направления деятельности при участии специалиста Управления образования изменить содержание и форму проведения военно-патриотических сборов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Педагогу-организатору Головкиной Н.В. обновлять содержание воспитательной системы, совершенствовать формы и методы воспитательной работы с учащимися  (проводить воспитательные мероприятия в творческих объединениях, приурочивая их к знаменательным датам года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color w:val="000000"/>
        </w:rPr>
        <w:t>6.Завучу Малютиной Л.И., руководителям МО взять на контроль в следующем учебном году  работу педагогов над образовательными программами с учетом недочетов, выявленных экспертной комиссией при аккредитации образовательного учреждения, требований стандартов ФГОС второго поколения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851" w:gutter="113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www.PHILka.RU</dc:creator>
  <dc:description/>
  <dc:language>en-US</dc:language>
  <cp:lastModifiedBy>Секретарь</cp:lastModifiedBy>
  <cp:lastPrinted>2012-06-29T17:02:00Z</cp:lastPrinted>
  <dcterms:modified xsi:type="dcterms:W3CDTF">2013-10-22T04:08:00Z</dcterms:modified>
  <cp:revision>2</cp:revision>
  <dc:subject/>
  <dc:title>Анализ методической работы ЦДТ за 2011-12 учебный год –новый вариант</dc:title>
</cp:coreProperties>
</file>